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185420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24"/>
          <w:szCs w:val="24"/>
        </w:rPr>
      </w:pPr>
      <w:r>
        <w:rPr>
          <w:rFonts w:cs="Tempus Sans ITC;Tempus Sans ITC" w:ascii="Tempus Sans ITC;Tempus Sans ITC" w:hAnsi="Tempus Sans ITC;Tempus Sans ITC"/>
          <w:b/>
          <w:bCs/>
          <w:color w:val="323E1A"/>
          <w:sz w:val="24"/>
          <w:szCs w:val="24"/>
        </w:rPr>
        <w:t xml:space="preserve">Liceo Scientifico Statale </w:t>
      </w:r>
      <w:r>
        <w:rPr>
          <w:rFonts w:cs="Tempus Sans ITC;Tempus Sans ITC" w:ascii="Tempus Sans ITC;Tempus Sans ITC" w:hAnsi="Tempus Sans ITC;Tempus Sans ITC"/>
          <w:b/>
          <w:bCs/>
          <w:color w:val="678034"/>
          <w:sz w:val="24"/>
          <w:szCs w:val="24"/>
        </w:rPr>
        <w:t>“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Tel:</w:t>
      </w:r>
      <w:r>
        <w:rPr>
          <w:rFonts w:cs="Arial" w:ascii="Arial" w:hAnsi="Arial"/>
          <w:sz w:val="24"/>
          <w:szCs w:val="24"/>
          <w:lang w:val="en-US"/>
        </w:rPr>
        <w:t> +39 081 8801909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Fax: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Email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 w:val="24"/>
          <w:szCs w:val="24"/>
          <w:lang w:val="en-US"/>
        </w:rPr>
        <w:t>PEC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pec.istruzione.it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EZIONI CONSIGLIO D’ISTITUTO - COMPONENTE </w:t>
      </w:r>
      <w:r>
        <w:rPr>
          <w:rFonts w:cs="Times New Roman" w:ascii="Times New Roman" w:hAnsi="Times New Roman"/>
          <w:b/>
          <w:sz w:val="28"/>
          <w:szCs w:val="28"/>
        </w:rPr>
        <w:t xml:space="preserve">GENITORI  </w:t>
      </w:r>
      <w:r>
        <w:rPr>
          <w:rFonts w:cs="Times New Roman" w:ascii="Times New Roman" w:hAnsi="Times New Roman"/>
          <w:b/>
          <w:sz w:val="24"/>
          <w:szCs w:val="24"/>
        </w:rPr>
        <w:t>2021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ESENTAZIONE LISTA DI CANDIDA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LISTA N.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  <w:t xml:space="preserve">I sottoscritti, inclusi nelle liste elettorali della componente GENITORI, dichiarano di presentare la lista avente come </w:t>
      </w:r>
      <w:r>
        <w:rPr>
          <w:rFonts w:cs="Times New Roman" w:ascii="Times New Roman" w:hAnsi="Times New Roman"/>
          <w:b/>
          <w:sz w:val="4"/>
          <w:szCs w:val="24"/>
          <w:u w:val="single"/>
        </w:rPr>
        <w:t>MOTTO</w:t>
      </w:r>
      <w:r>
        <w:rPr>
          <w:rFonts w:cs="Times New Roman" w:ascii="Times New Roman" w:hAnsi="Times New Roman"/>
          <w:b/>
          <w:sz w:val="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8"/>
        <w:gridCol w:w="2341"/>
        <w:gridCol w:w="2585"/>
        <w:gridCol w:w="1861"/>
      </w:tblGrid>
      <w:tr>
        <w:trPr>
          <w:trHeight w:val="57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gnome e 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uogo e data di nasci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cumento di riconos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</w:rPr>
        <w:t>SI PREGA D</w:t>
      </w:r>
      <w:r>
        <w:rPr/>
        <w:t>I INDICARE UN RAPPRESENTANTE DI LISTA: (QUI IN BASS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2268"/>
        <w:gridCol w:w="2835"/>
        <w:gridCol w:w="18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Frattamaggiore, …………………………                                                                </w:t>
      </w:r>
      <w:r>
        <w:rPr>
          <w:b/>
          <w:i/>
        </w:rPr>
        <w:t>FIRMA DEL FUNZIONARIO DELEG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</w:rPr>
        <w:t>Spazio riservato alla Commissione Elettorale del Liceo statale Scientifico Linguistico “C. Miranda”</w:t>
      </w:r>
    </w:p>
    <w:p>
      <w:pPr>
        <w:pStyle w:val="Normal"/>
        <w:jc w:val="both"/>
        <w:rPr/>
      </w:pPr>
      <w:r>
        <w:rPr/>
        <w:t>Si attesta che la lista di cui sopra è stata presentata il giorno________________alle ore ___________ personalmente dal Sig._______________________ che risulta firmatario al N.________. Le firme sono state autenticate dal Sig. ________________________ della Commissione Elettorale. Seguendo l’ordine di presentazione, alla lista stessa viene provvisoriamente assegnato il numero________ro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tamaggiore, ______________                             La Commissione Elettorale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52:00Z</dcterms:created>
  <dc:creator>PASQUALE</dc:creator>
  <dc:description/>
  <cp:keywords/>
  <dc:language>en-US</dc:language>
  <cp:lastModifiedBy>Ernesto</cp:lastModifiedBy>
  <cp:lastPrinted>2015-09-27T20:17:00Z</cp:lastPrinted>
  <dcterms:modified xsi:type="dcterms:W3CDTF">2021-10-18T20:16:00Z</dcterms:modified>
  <cp:revision>3</cp:revision>
  <dc:subject/>
  <dc:title> </dc:title>
</cp:coreProperties>
</file>