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empus Sans ITC;Tempus Sans ITC" w:hAnsi="Tempus Sans ITC;Tempus Sans ITC" w:cs="Tempus Sans ITC;Tempus Sans ITC"/>
          <w:b/>
          <w:b/>
          <w:bCs/>
          <w:color w:val="323E1A"/>
          <w:sz w:val="40"/>
          <w:szCs w:val="40"/>
        </w:rPr>
      </w:pPr>
      <w:r>
        <w:rPr>
          <w:rFonts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rFonts w:ascii="Tempus Sans ITC;Tempus Sans ITC" w:hAnsi="Tempus Sans ITC;Tempus Sans ITC" w:cs="Tempus Sans ITC;Tempus Sans ITC"/>
          <w:b/>
          <w:b/>
          <w:bCs/>
          <w:color w:val="678034"/>
          <w:sz w:val="40"/>
          <w:szCs w:val="40"/>
        </w:rPr>
      </w:pP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“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56"/>
          <w:szCs w:val="48"/>
          <w:lang w:val="en-US"/>
        </w:rPr>
      </w:pPr>
      <w:r>
        <w:rPr>
          <w:b/>
          <w:bCs/>
          <w:sz w:val="56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’ISTITUTO 202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LISTA DI CANDIDATI COMPONENTE A.T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sottoscritti, inclusi nelle liste elettorali della </w:t>
      </w:r>
      <w:r>
        <w:rPr>
          <w:rFonts w:cs="Times New Roman" w:ascii="Times New Roman" w:hAnsi="Times New Roman"/>
          <w:b/>
          <w:sz w:val="28"/>
          <w:szCs w:val="28"/>
        </w:rPr>
        <w:t>Componente A.T.A.</w:t>
      </w:r>
      <w:r>
        <w:rPr>
          <w:rFonts w:cs="Times New Roman" w:ascii="Times New Roman" w:hAnsi="Times New Roman"/>
          <w:sz w:val="28"/>
          <w:szCs w:val="28"/>
        </w:rPr>
        <w:t>, dichiarano di presentare la lista avente come Motto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83"/>
        <w:gridCol w:w="2325"/>
        <w:gridCol w:w="2128"/>
        <w:gridCol w:w="223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OGNOME E NO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UOGO E DATA DI NASCI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OCUMENTO DI RICONOSCI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 PREGA DI INDICARE UN RAPPRESENTANTE DI LIST</w:t>
      </w:r>
      <w:r>
        <w:rPr/>
        <w:t>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firme sopra riportate sono state apposte, in mia presenza e previa esibizione del documento di riconoscimento, dai singoli interessati e sono, pertanto, autent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ttamaggiore, ……………………………                                                        FIRMA DEL FUNZIONARIO INCARIC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2:00Z</dcterms:created>
  <dc:creator>Utente</dc:creator>
  <dc:description/>
  <cp:keywords/>
  <dc:language>en-US</dc:language>
  <cp:lastModifiedBy>Ernesto</cp:lastModifiedBy>
  <cp:lastPrinted>2015-10-18T23:33:00Z</cp:lastPrinted>
  <dcterms:modified xsi:type="dcterms:W3CDTF">2021-10-18T20:16:00Z</dcterms:modified>
  <cp:revision>7</cp:revision>
  <dc:subject/>
  <dc:title/>
</cp:coreProperties>
</file>