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902"/>
        <w:gridCol w:w="2451"/>
      </w:tblGrid>
      <w:tr>
        <w:trPr>
          <w:cantSplit w:val="true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Arial"/>
                <w:spacing w:val="20"/>
                <w:sz w:val="18"/>
                <w:szCs w:val="16"/>
              </w:rPr>
            </w:pPr>
            <w:r>
              <w:rPr>
                <w:rFonts w:cs="Arial" w:ascii="Monotype Corsiva" w:hAnsi="Monotype Corsiva"/>
                <w:spacing w:val="20"/>
                <w:sz w:val="18"/>
                <w:szCs w:val="16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pacing w:val="20"/>
                <w:sz w:val="28"/>
                <w:szCs w:val="16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26365</wp:posOffset>
            </wp:positionV>
            <wp:extent cx="481330" cy="52197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465"/>
                <wp:lineTo x="2508" y="20440"/>
                <wp:lineTo x="5950" y="20440"/>
                <wp:lineTo x="18782" y="20440"/>
                <wp:lineTo x="20347" y="20440"/>
                <wp:lineTo x="21286" y="17317"/>
                <wp:lineTo x="21286" y="5393"/>
                <wp:lineTo x="19409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104775</wp:posOffset>
            </wp:positionV>
            <wp:extent cx="742950" cy="489585"/>
            <wp:effectExtent l="0" t="0" r="0" b="0"/>
            <wp:wrapTight wrapText="bothSides">
              <wp:wrapPolygon edited="0">
                <wp:start x="13154" y="0"/>
                <wp:lineTo x="13154" y="-2532"/>
                <wp:lineTo x="5197" y="-2532"/>
                <wp:lineTo x="5197" y="0"/>
                <wp:lineTo x="13154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3" t="-34" r="7870" b="3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hadow/>
          <w:sz w:val="32"/>
          <w:szCs w:val="44"/>
        </w:rPr>
        <w:t>Liceo Scientifico Statale “Carlo Miranda”</w:t>
      </w:r>
      <w:r>
        <w:rPr>
          <w:rFonts w:cs="Arial" w:ascii="Monotype Corsiva" w:hAnsi="Monotype Corsiva"/>
          <w:spacing w:val="20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spacing w:val="20"/>
          <w:szCs w:val="28"/>
        </w:rPr>
        <w:t>Via F. A. Giordano, 91.   80027 - Frattamaggiore(N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spacing w:val="20"/>
          <w:szCs w:val="28"/>
          <w:lang w:val="en-US"/>
        </w:rPr>
        <w:t>TEL: 081. 8801909; FAX:.081.83681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spacing w:val="20"/>
          <w:szCs w:val="28"/>
          <w:lang w:val="en-US"/>
        </w:rPr>
        <w:t xml:space="preserve">Email: NAPS27000E@istruzione.it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pacing w:val="20"/>
          <w:szCs w:val="28"/>
          <w:lang w:val="en-US"/>
        </w:rPr>
        <w:t xml:space="preserve"> </w:t>
      </w:r>
      <w:r>
        <w:rPr>
          <w:rFonts w:cs="Arial" w:ascii="Monotype Corsiva" w:hAnsi="Monotype Corsiva"/>
          <w:spacing w:val="20"/>
          <w:szCs w:val="28"/>
          <w:lang w:val="en-US"/>
        </w:rPr>
        <w:t xml:space="preserve">PEC: </w:t>
      </w:r>
      <w:hyperlink r:id="rId4">
        <w:r>
          <w:rPr>
            <w:rStyle w:val="InternetLink"/>
            <w:rFonts w:cs="Arial" w:ascii="Monotype Corsiva" w:hAnsi="Monotype Corsiva"/>
            <w:spacing w:val="20"/>
            <w:szCs w:val="28"/>
            <w:lang w:val="en-US"/>
          </w:rPr>
          <w:t>NAPS27000E@pec.istruzione.it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t. N.5729/G24</w:t>
        <w:tab/>
        <w:tab/>
        <w:tab/>
        <w:tab/>
        <w:tab/>
        <w:t xml:space="preserve">          </w:t>
        <w:tab/>
        <w:t xml:space="preserve"> Frattamaggiore, 31/10/201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ULTA PROVINCIALE DEGLI STU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SULTATI DELLE ELE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tanti:  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e valide:  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nche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lle: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anno ottenuto vo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26"/>
        <w:gridCol w:w="321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  <w:t>Nome e Cognome del  candida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  <w:t>Voti  di preferenz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  <w:t xml:space="preserve">Voti  di lista ottenuti </w:t>
            </w:r>
          </w:p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</w:rPr>
              <w:t>con il  sistema proporzionale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RISTIANO FABIO  DANILO.. LISTA 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2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46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</w:rPr>
              <w:t>SCHIOPPI ANTONIO…………..LISTA 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3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41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</w:rPr>
              <w:t>CRISTOFARO NELLO……….. LISTA 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3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SANTORO ALESSIO…………  LISTA 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0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</w:rPr>
              <w:t>PAPA DANILO………………… LISTA 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15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</w:rPr>
              <w:t>RUGGIERO ANTONIO………  LISTA  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13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</w:rPr>
              <w:t>BUONANNO ANTIMO………   LISTA  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ASCALE GIANLUCA………   LISTA  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luce dei risultati sopra riportati, risultano eletti i seguenti alliev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  CRISTIANO FABIO  DANIL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CHIOPPI ANTON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L DIRIGENTE SCOLASTICO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f.ssa Nunzia Mall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-234" w:hanging="0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56:00Z</dcterms:created>
  <dc:creator>PASQUALE</dc:creator>
  <dc:description/>
  <cp:keywords/>
  <dc:language>en-US</dc:language>
  <cp:lastModifiedBy>utente</cp:lastModifiedBy>
  <cp:lastPrinted>2014-06-22T16:37:00Z</cp:lastPrinted>
  <dcterms:modified xsi:type="dcterms:W3CDTF">2014-10-31T11:26:00Z</dcterms:modified>
  <cp:revision>8</cp:revision>
  <dc:subject/>
  <dc:title/>
</cp:coreProperties>
</file>