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2023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DI ACCETTAZIONE DELLA CANDID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ONENTE </w:t>
        <w:softHyphen/>
        <w:softHyphen/>
        <w:softHyphen/>
        <w:softHyphen/>
        <w:softHyphen/>
        <w:softHyphen/>
        <w:t xml:space="preserve">ALUNNI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., nato a ………………    il……………………., dichiara di accettare la candidatura, per l’elezione  del rinnovo del Consiglio d’Istituto Componente Alunni, nella lista contrassegnata dal mot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………………………………………………………………………………………………………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che non fa parte né intende far parte di altre liste della medesima compo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ei Funzionari Delegati del Dirigente Scolastico: proff. G. Sasso, E. Pascarell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ZIONE DI AUTENTICITA’ DELLA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che la firma del/della sig./sig.ra ……………………………………………. , nato/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 il ………………… , apposta in mia presenza, di suo pugno, 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e alla dichiarazione di accettazione della candidatura, è autentica. Il/La predetto/a ha esibito i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nte documento di riconoscimento: ……………………………………………………………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l ……………………… da ………………………………………………………………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ppure Funzionario 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31:00Z</dcterms:created>
  <dc:creator>Utente</dc:creator>
  <dc:description/>
  <cp:keywords/>
  <dc:language>en-US</dc:language>
  <cp:lastModifiedBy>ernesto.pascarella81@gmail.com</cp:lastModifiedBy>
  <cp:lastPrinted>2022-10-14T09:09:00Z</cp:lastPrinted>
  <dcterms:modified xsi:type="dcterms:W3CDTF">2023-10-05T17:31:00Z</dcterms:modified>
  <cp:revision>2</cp:revision>
  <dc:subject/>
  <dc:title/>
</cp:coreProperties>
</file>