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O SCOLASTICO 2023/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HIARAZIONE DI ACCETTAZIONE DELLA CANDID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PONENTE PERSONALE A.T.A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…………………………………………………………., nato a ………………    il……………………., dichiara di accettare la candidatura, per l’elezione  del rinnovo del Consiglio d’Istituto Componente PERSONALE A.T.A., nella lista contrassegnata dal mot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………………………………………………………………………………………………………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altresì, che non fa parte né intende far parte di altre liste della medesima compon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ttamaggiore, ………………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ura dei Funzionari Delegati del Dirigente Scolastico: proff. G. Sasso, E. Pascarell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TIFICAZIONE DI AUTENTICITA’ DELLA 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o che la firma del/della sig./sig.ra ……………………………………………. , nato/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 il ………………… , apposta in mia presenza, di suo pugno, i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e alla dichiarazione di accettazione della candidatura, è autentica. Il/La predetto/a ha esibito i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ente documento di riconoscimento: …………………………………………………………… 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ato il ……………………… da ……………………………………………………………….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ttamaggiore,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L DIRIGENTE SCOLASTICO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oppure Funzionario Deleg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7:08:00Z</dcterms:created>
  <dc:creator>Utente</dc:creator>
  <dc:description/>
  <cp:keywords/>
  <dc:language>en-US</dc:language>
  <cp:lastModifiedBy>ernesto.pascarella81@gmail.com</cp:lastModifiedBy>
  <cp:lastPrinted>2022-10-14T09:09:00Z</cp:lastPrinted>
  <dcterms:modified xsi:type="dcterms:W3CDTF">2023-11-05T17:08:00Z</dcterms:modified>
  <cp:revision>2</cp:revision>
  <dc:subject/>
  <dc:title/>
</cp:coreProperties>
</file>