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97795" cy="178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8730"/>
      </w:tblGrid>
      <w:tr>
        <w:trPr>
          <w:trHeight w:val="325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2" w:hanging="0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47625</wp:posOffset>
                  </wp:positionV>
                  <wp:extent cx="572135" cy="575310"/>
                  <wp:effectExtent l="0" t="0" r="0" b="0"/>
                  <wp:wrapTight wrapText="bothSides">
                    <wp:wrapPolygon edited="0">
                      <wp:start x="-715" y="0"/>
                      <wp:lineTo x="-715" y="20734"/>
                      <wp:lineTo x="21571" y="20734"/>
                      <wp:lineTo x="21571" y="0"/>
                      <wp:lineTo x="-715" y="0"/>
                    </wp:wrapPolygon>
                  </wp:wrapTight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36"/>
                <w:szCs w:val="36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Tempus Sans ITC" w:hAnsi="Tempus Sans ITC" w:cs="Tempus Sans ITC"/>
                <w:b/>
                <w:b/>
                <w:bCs/>
                <w:color w:val="323E1A"/>
                <w:kern w:val="0"/>
                <w:sz w:val="40"/>
                <w:szCs w:val="40"/>
              </w:rPr>
            </w:pPr>
            <w:r>
              <w:rPr>
                <w:rFonts w:cs="Tempus Sans ITC" w:ascii="Tempus Sans ITC" w:hAnsi="Tempus Sans ITC"/>
                <w:b/>
                <w:bCs/>
                <w:color w:val="323E1A"/>
                <w:kern w:val="0"/>
                <w:sz w:val="40"/>
                <w:szCs w:val="40"/>
              </w:rPr>
              <w:t>Liceo Scientifico Statale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color w:val="678034"/>
                <w:kern w:val="0"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bCs/>
                <w:color w:val="678034"/>
                <w:kern w:val="0"/>
                <w:sz w:val="40"/>
                <w:szCs w:val="40"/>
              </w:rPr>
              <w:t>Carlo Miranda”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ia F.A. Giordano, 91 – 80027 Frattamaggiore(NA)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Te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801909</w:t>
            </w: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Fax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+39 081 8368185</w:t>
            </w:r>
          </w:p>
          <w:p>
            <w:pPr>
              <w:pStyle w:val="Normal"/>
              <w:widowControl/>
              <w:overflowPunct w:val="true"/>
              <w:autoSpaceDE w:val="true"/>
              <w:ind w:right="-2" w:hanging="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Email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istruzione.it</w:t>
              </w:r>
            </w:hyperlink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n-US"/>
              </w:rPr>
              <w:t>PEC: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szCs w:val="18"/>
                  <w:u w:val="single"/>
                  <w:lang w:val="en-US"/>
                </w:rPr>
                <w:t>NAPS27000E@pec.istruzione.it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kern w:val="0"/>
                <w:sz w:val="48"/>
                <w:szCs w:val="4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48"/>
                <w:szCs w:val="48"/>
                <w:lang w:val="en-U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Candidatura N. 185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862 - FSE - Inclusione sociale e lotta al disagi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</w:rPr>
              <w:t>Il 'diverso' come risorsa: formazione,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</w:rPr>
              <w:t>accoglienza, inclusione:</w:t>
            </w:r>
          </w:p>
          <w:p>
            <w:pPr>
              <w:pStyle w:val="Normal"/>
              <w:widowControl/>
              <w:overflowPunct w:val="true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  <w:u w:val="single"/>
              </w:rPr>
              <w:t>sondaggio gradimento tutor-esper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kern w:val="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kern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>Le armonie del divers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i/>
                <w:color w:val="002060"/>
                <w:sz w:val="72"/>
                <w:szCs w:val="72"/>
              </w:rPr>
              <w:t>‘</w:t>
            </w:r>
            <w:r>
              <w:rPr>
                <w:b/>
                <w:i/>
                <w:color w:val="002060"/>
                <w:sz w:val="72"/>
                <w:szCs w:val="72"/>
              </w:rPr>
              <w:t>Na canzone pe’ parl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e armonie del diverso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a canzone pè parlà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e armonie del diverso:9/2/2018 -- 24/4/2018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‘</w:t>
            </w:r>
            <w:r>
              <w:rPr>
                <w:color w:val="002060"/>
                <w:kern w:val="0"/>
                <w:sz w:val="28"/>
                <w:szCs w:val="28"/>
              </w:rPr>
              <w:t>Na canzone pe’ parla’:16/02/2018 -13/04/2018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Francesca Pezone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Tutor Le armonie del divers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GIANCARLA SALVAT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Tutor    Na canzone pe’ parla’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Filomena Tammar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perto Na canzone pe’ parla’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Roberto Arabian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perto Le armonie del diverso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6810375" cy="353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/>
      </w:pPr>
      <w:r>
        <w:rPr/>
        <w:t>Strumenti didattici utilizzati per le attività formative:</w:t>
      </w:r>
    </w:p>
    <w:tbl>
      <w:tblPr>
        <w:tblW w:w="1067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47"/>
        <w:gridCol w:w="5271"/>
        <w:gridCol w:w="2159"/>
      </w:tblGrid>
      <w:tr>
        <w:trPr>
          <w:trHeight w:val="315" w:hRule="atLeast"/>
        </w:trPr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ibri/dispense]</w:t>
            </w:r>
          </w:p>
        </w:tc>
        <w:tc>
          <w:tcPr>
            <w:tcW w:w="5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5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5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5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3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5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1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90"/>
        <w:gridCol w:w="1089"/>
        <w:gridCol w:w="1481"/>
        <w:gridCol w:w="1285"/>
        <w:gridCol w:w="932"/>
        <w:gridCol w:w="1003"/>
        <w:gridCol w:w="1175"/>
        <w:gridCol w:w="828"/>
        <w:gridCol w:w="709"/>
        <w:gridCol w:w="2015"/>
        <w:gridCol w:w="2097"/>
        <w:gridCol w:w="1818"/>
      </w:tblGrid>
      <w:tr>
        <w:trPr>
          <w:trHeight w:val="315" w:hRule="atLeast"/>
        </w:trPr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2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22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21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15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Insegnamento individualizzato]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imulazione]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2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1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5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2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1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5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2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1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5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2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1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153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scussione]</w:t>
            </w:r>
          </w:p>
        </w:tc>
        <w:tc>
          <w:tcPr>
            <w:tcW w:w="276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pprendimento tramite rinforzo (esercizi)]</w:t>
            </w:r>
          </w:p>
        </w:tc>
        <w:tc>
          <w:tcPr>
            <w:tcW w:w="1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ezione frontale]</w:t>
            </w:r>
          </w:p>
        </w:tc>
        <w:tc>
          <w:tcPr>
            <w:tcW w:w="20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ltro]</w:t>
            </w:r>
          </w:p>
        </w:tc>
        <w:tc>
          <w:tcPr>
            <w:tcW w:w="6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76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6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76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6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76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6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76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93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0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663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drawing>
          <wp:inline distT="0" distB="0" distL="0" distR="0">
            <wp:extent cx="5715000" cy="3533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533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533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22"/>
      </w:tblGrid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a scelta di percorsi e strategie motivazionali attraverso cui proporre tematiche "profonde" quali integrazione e legalità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RAFFORZAMENTO DELLE COMPETENZE DI BAS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Utilizzo di una metodologia didattica innovativa 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lavoro corale ha permesso ai discenti di migliorarsi, osservando anche il lavoro degli altri e ha permesso di creare una serie di dinamiche di gruppo, che hanno permesso la creazione di un vero e proprio team di lavo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22"/>
      </w:tblGrid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"sovraccarico" di impegni degli alunni,talvolta, costretti a rinunciare alle attività per la preparazione di verifiche previste nell'ambito delle attività curricolari o per la coincidenza di qualche uscita ASL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ON CI SONO STATE CRITICITA^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essuna in particolar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e criticità ci sono state inizialmente, in alcuni discenti per il loro cararttere più chiuso e riservato, che però siamo riusciti a risolvere dopo le prime le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22"/>
      </w:tblGrid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'eccellente risposta degli alunni sul piano motivazionale, con l'acquisizione di una piena consapevolezza della rilevanza della formazione scolastica; apertura al territorio con la promozione di eventi in rete con le altre scuole e rappresentativi della sinergia con le istituzioni locali.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UN MAGGIORE NUMERO DI ORE AVREBBE CONSENTITO DI SEDIMENTARE ANCORE DI PIU' LE COMPETENZE ACQUISITE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spetto a favore: utilizzo più consapevole degli strumenti linguistici da parte degli alunni grazie alla fruizione di una metodologia didattica innovativa</w:t>
            </w:r>
          </w:p>
        </w:tc>
      </w:tr>
      <w:tr>
        <w:trPr>
          <w:trHeight w:val="315" w:hRule="atLeast"/>
        </w:trPr>
        <w:tc>
          <w:tcPr>
            <w:tcW w:w="163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Questo tipo di progetti sono fondamentali per quei soggetti che per le ragioni più disparate non riescono facilmente ad inserirsi e vengono spesso additati come " diversi". Indubbiamente nel corso delle lezioni è emerso il loro bisogno di esprimersi e portare fuori le loro emozioni, quindi sarebbe opportuno unire al canto anche la recitazione in maniera da rendere il lavoro corale ancora più preciso e decis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9" w:hanging="0"/>
              <w:rPr/>
            </w:pPr>
            <w:r>
              <w:rPr/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>‘</w:t>
            </w:r>
            <w:r>
              <w:rPr>
                <w:b/>
                <w:i/>
                <w:color w:val="002060"/>
                <w:sz w:val="72"/>
                <w:szCs w:val="72"/>
              </w:rPr>
              <w:t>Conoscersi per orientarsi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noscersi per orientarsi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>6/2/2018 -- 24/4/2018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ntonella Lupoli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Tutor 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Filomena Fusar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Esper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</w:r>
    </w:p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logistica delle attività programmate è risultata funzionale rispetto alle azioni previste?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08"/>
        <w:gridCol w:w="7814"/>
      </w:tblGrid>
      <w:tr>
        <w:trPr>
          <w:trHeight w:val="315" w:hRule="atLeast"/>
        </w:trPr>
        <w:tc>
          <w:tcPr>
            <w:tcW w:w="8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oraria e la scansione temporale è risultata coerente all'efficacia delle azioni previste?</w:t>
            </w:r>
          </w:p>
        </w:tc>
        <w:tc>
          <w:tcPr>
            <w:tcW w:w="7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e risorse messe in campo sono risultate pienamente fruibili e funzionali alle attività previste?</w:t>
            </w:r>
          </w:p>
        </w:tc>
      </w:tr>
      <w:tr>
        <w:trPr>
          <w:trHeight w:val="315" w:hRule="atLeast"/>
        </w:trPr>
        <w:tc>
          <w:tcPr>
            <w:tcW w:w="8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7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  <w:tr>
        <w:trPr>
          <w:trHeight w:val="315" w:hRule="atLeast"/>
        </w:trPr>
        <w:tc>
          <w:tcPr>
            <w:tcW w:w="8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7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Strumenti didattici utilizzati per le attività formative:</w:t>
      </w:r>
    </w:p>
    <w:tbl>
      <w:tblPr>
        <w:tblW w:w="1124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65"/>
        <w:gridCol w:w="5103"/>
        <w:gridCol w:w="1276"/>
      </w:tblGrid>
      <w:tr>
        <w:trPr>
          <w:trHeight w:val="315" w:hRule="atLeast"/>
        </w:trPr>
        <w:tc>
          <w:tcPr>
            <w:tcW w:w="4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ibri/dispense]</w:t>
            </w:r>
          </w:p>
        </w:tc>
        <w:tc>
          <w:tcPr>
            <w:tcW w:w="5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5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5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98"/>
        <w:gridCol w:w="3206"/>
        <w:gridCol w:w="2376"/>
        <w:gridCol w:w="2376"/>
        <w:gridCol w:w="2376"/>
        <w:gridCol w:w="3390"/>
      </w:tblGrid>
      <w:tr>
        <w:trPr>
          <w:trHeight w:val="315" w:hRule="atLeast"/>
        </w:trPr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3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3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3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3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2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3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68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08"/>
        <w:gridCol w:w="4176"/>
      </w:tblGrid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Altro]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4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dalità di verifica delle competenze acquisite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lloqui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lloqui</w:t>
            </w:r>
          </w:p>
        </w:tc>
        <w:tc>
          <w:tcPr>
            <w:tcW w:w="41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897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38"/>
        <w:gridCol w:w="3938"/>
      </w:tblGrid>
      <w:tr>
        <w:trPr>
          <w:trHeight w:val="315" w:hRule="atLeast"/>
        </w:trPr>
        <w:tc>
          <w:tcPr>
            <w:tcW w:w="5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La frequenza è risultata 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tremamente assidua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tremamente assidua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94"/>
        <w:gridCol w:w="3654"/>
        <w:gridCol w:w="3383"/>
        <w:gridCol w:w="4507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l termine del corso,possono considerarsi sostanzialmente soddisfatte le aspettative di operatori e fruitori del corso?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  <w:tc>
          <w:tcPr>
            <w:tcW w:w="3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Utilizzare metodologia problema solving e far attuare lavoro su se stessi per la conoscenza di sé </w:t>
            </w:r>
          </w:p>
        </w:tc>
        <w:tc>
          <w:tcPr>
            <w:tcW w:w="3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Difficoltà di aprirsi all'altro da parte de partecipanti nella fase iniziale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'intervento ha dato la possibilità ai partecipanti di migliorare la relazione con gli altri, la conoscenza di sé e dei propri bisogn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6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a capacità di spingere gli alunni al confronto ed all'accettazione della diversità propria ed altrui</w:t>
            </w:r>
          </w:p>
        </w:tc>
        <w:tc>
          <w:tcPr>
            <w:tcW w:w="33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ell' approccio iniziale gli alunni hanno mostrato remore nell'aprirsi al dialogo ed al confronto.</w:t>
            </w:r>
          </w:p>
        </w:tc>
        <w:tc>
          <w:tcPr>
            <w:tcW w:w="4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a possibilità offerta dal progetto di conoscersi per poter compiere nel presente e nel futuro scelte consapevol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9"/>
        <w:gridCol w:w="8662"/>
      </w:tblGrid>
      <w:tr>
        <w:trPr>
          <w:trHeight w:val="2475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i/>
                <w:color w:val="002060"/>
                <w:sz w:val="72"/>
                <w:szCs w:val="72"/>
              </w:rPr>
              <w:t>‘</w:t>
            </w:r>
            <w:r>
              <w:rPr>
                <w:b/>
                <w:i/>
                <w:color w:val="002060"/>
                <w:sz w:val="72"/>
                <w:szCs w:val="72"/>
              </w:rPr>
              <w:t>Immagimatic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mmagimatica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>8/2/2018 -- 24/4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Rossella Di Matte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Tutor 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Giuseppina Cretella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Esper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logistica delle attività programmate è risultata funzionale rispetto alle azioni previste?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03"/>
        <w:gridCol w:w="7719"/>
      </w:tblGrid>
      <w:tr>
        <w:trPr>
          <w:trHeight w:val="315" w:hRule="atLeast"/>
        </w:trPr>
        <w:tc>
          <w:tcPr>
            <w:tcW w:w="8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oraria e la scansione temporale è risultata coerente all'efficacia delle azioni previste?</w:t>
            </w:r>
          </w:p>
        </w:tc>
        <w:tc>
          <w:tcPr>
            <w:tcW w:w="77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e risorse messe in campo sono risultate pienamente fruibili e funzionali alle attività previste?</w:t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77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Strumenti didattici utilizzati per le attività formative:</w:t>
      </w:r>
    </w:p>
    <w:tbl>
      <w:tblPr>
        <w:tblW w:w="16322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76"/>
        <w:gridCol w:w="8192"/>
        <w:gridCol w:w="3354"/>
      </w:tblGrid>
      <w:tr>
        <w:trPr>
          <w:trHeight w:val="315" w:hRule="atLeast"/>
        </w:trPr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bri/dispense]</w:t>
            </w:r>
          </w:p>
        </w:tc>
        <w:tc>
          <w:tcPr>
            <w:tcW w:w="8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3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4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8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3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68"/>
        <w:gridCol w:w="2677"/>
        <w:gridCol w:w="2330"/>
        <w:gridCol w:w="1626"/>
        <w:gridCol w:w="1716"/>
        <w:gridCol w:w="2593"/>
        <w:gridCol w:w="3412"/>
      </w:tblGrid>
      <w:tr>
        <w:trPr>
          <w:trHeight w:val="315" w:hRule="atLeast"/>
        </w:trPr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  <w:tc>
          <w:tcPr>
            <w:tcW w:w="3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Insegnamento individualizzato]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3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6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7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4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96"/>
        <w:gridCol w:w="1648"/>
        <w:gridCol w:w="2762"/>
        <w:gridCol w:w="2052"/>
        <w:gridCol w:w="886"/>
        <w:gridCol w:w="2596"/>
        <w:gridCol w:w="2655"/>
        <w:gridCol w:w="2027"/>
      </w:tblGrid>
      <w:tr>
        <w:trPr>
          <w:trHeight w:val="315" w:hRule="atLeast"/>
        </w:trPr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Simulazione]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Discussione]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Apprendimento tramite rinforzo (esercizi)]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Lezione frontale]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Altro]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dalità di verifica delle competenze acquisite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La frequenza è risultata 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Test (di diversa tipologia)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tremamente assidua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Test (di diversa tipologia)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tremamente assidua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135" w:type="dxa"/>
        <w:jc w:val="left"/>
        <w:tblInd w:w="13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57"/>
        <w:gridCol w:w="4239"/>
        <w:gridCol w:w="3523"/>
        <w:gridCol w:w="4132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3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l termine del corso,possono considerarsi sostanzialmente soddisfatte le aspettative di operatori e fruitori?</w:t>
            </w:r>
          </w:p>
        </w:tc>
        <w:tc>
          <w:tcPr>
            <w:tcW w:w="4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4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LLABORAZIONE CON IL TUTOR ED ASSISTENTE TECNICO - DIDATTICA ALTERNATIVA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UMERO DI COMPUTER INSUFFICIENTI RISPETTO AL NUMERO DEGLI ALLIEVI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AREBBE OPPORTUNO SVOLGERE IL PROGETTO NELLA PARTE INIZIALE DELL'ANNO SCOLASTICO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42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llaborazione con l'esperto ed con l'assistente tecnico.</w:t>
              <w:br/>
              <w:t>Didattica alternativa.</w:t>
            </w:r>
          </w:p>
        </w:tc>
        <w:tc>
          <w:tcPr>
            <w:tcW w:w="3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umero di computer insufficiente per il numero di alunni.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arebbe opportuno svolgere il progetto nella parte iniziale dell'anno scolastico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>"Rispetto e accoglienza per una cittadinanza attiva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Rispetto ed accoglienza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>26/2/2018 -- 14/5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aria Antonia Ciampa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Tu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logistica delle attività programmate è risultata funzionale rispetto alle azioni previste?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90"/>
        <w:gridCol w:w="7832"/>
      </w:tblGrid>
      <w:tr>
        <w:trPr>
          <w:trHeight w:val="315" w:hRule="atLeast"/>
        </w:trPr>
        <w:tc>
          <w:tcPr>
            <w:tcW w:w="8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oraria e la scansione temporale è risultata coerente all'efficacia delle azioni previste?</w:t>
            </w:r>
          </w:p>
        </w:tc>
        <w:tc>
          <w:tcPr>
            <w:tcW w:w="7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e risorse messe in campo sono risultate pienamente fruibili e funzionali alle attività previste?</w:t>
            </w:r>
          </w:p>
        </w:tc>
      </w:tr>
      <w:tr>
        <w:trPr>
          <w:trHeight w:val="315" w:hRule="atLeast"/>
        </w:trPr>
        <w:tc>
          <w:tcPr>
            <w:tcW w:w="8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78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Strumenti didattici utilizzati per le attività formative:</w:t>
      </w:r>
    </w:p>
    <w:tbl>
      <w:tblPr>
        <w:tblW w:w="16322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57"/>
        <w:gridCol w:w="9017"/>
        <w:gridCol w:w="2048"/>
      </w:tblGrid>
      <w:tr>
        <w:trPr>
          <w:trHeight w:val="315" w:hRule="atLeast"/>
        </w:trPr>
        <w:tc>
          <w:tcPr>
            <w:tcW w:w="5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bri/dispense]</w:t>
            </w:r>
          </w:p>
        </w:tc>
        <w:tc>
          <w:tcPr>
            <w:tcW w:w="9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9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tbl>
      <w:tblPr>
        <w:tblW w:w="16322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1"/>
        <w:gridCol w:w="2035"/>
        <w:gridCol w:w="1699"/>
        <w:gridCol w:w="1317"/>
        <w:gridCol w:w="1410"/>
        <w:gridCol w:w="2162"/>
        <w:gridCol w:w="2703"/>
        <w:gridCol w:w="1761"/>
        <w:gridCol w:w="1684"/>
      </w:tblGrid>
      <w:tr>
        <w:trPr>
          <w:trHeight w:val="315" w:hRule="atLeast"/>
        </w:trPr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1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2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Insegnamento individualizzato]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imulazione]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scussione]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6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3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6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91"/>
        <w:gridCol w:w="6095"/>
        <w:gridCol w:w="3236"/>
      </w:tblGrid>
      <w:tr>
        <w:trPr>
          <w:trHeight w:val="315" w:hRule="atLeast"/>
        </w:trPr>
        <w:tc>
          <w:tcPr>
            <w:tcW w:w="6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pprendimento tramite rinforzo (esercizi)]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ezione frontale]</w:t>
            </w:r>
          </w:p>
        </w:tc>
        <w:tc>
          <w:tcPr>
            <w:tcW w:w="3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ltro]</w:t>
            </w:r>
          </w:p>
        </w:tc>
      </w:tr>
      <w:tr>
        <w:trPr>
          <w:trHeight w:val="315" w:hRule="atLeast"/>
        </w:trPr>
        <w:tc>
          <w:tcPr>
            <w:tcW w:w="6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3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33"/>
        <w:gridCol w:w="2364"/>
        <w:gridCol w:w="1413"/>
        <w:gridCol w:w="2804"/>
        <w:gridCol w:w="2300"/>
        <w:gridCol w:w="2386"/>
        <w:gridCol w:w="2838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dalità di verifica delle competenze acquisite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La frequenza è risultata 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l termine del corso,possono considerarsi sostanzialmente soddisfatte le aspettative di operatori e fruitori ?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laborati multimediali (di gruppo e/o individuali)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1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altuaria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2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orario</w:t>
            </w:r>
          </w:p>
        </w:tc>
        <w:tc>
          <w:tcPr>
            <w:tcW w:w="2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rrispondenza attività obiettivi</w:t>
            </w:r>
          </w:p>
        </w:tc>
        <w:tc>
          <w:tcPr>
            <w:tcW w:w="2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involgimento famiglie e psicologi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>Living betw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ving between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>16/2/2018 -- 11/5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Raffaela Ferrara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Tu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logistica delle attività programmate è risultata funzionale rispetto alle azioni previste?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03"/>
        <w:gridCol w:w="7719"/>
      </w:tblGrid>
      <w:tr>
        <w:trPr>
          <w:trHeight w:val="315" w:hRule="atLeast"/>
        </w:trPr>
        <w:tc>
          <w:tcPr>
            <w:tcW w:w="8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oraria e la scansione temporale è risultata coerente all'efficacia delle azioni previste?</w:t>
            </w:r>
          </w:p>
        </w:tc>
        <w:tc>
          <w:tcPr>
            <w:tcW w:w="77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e risorse messe in campo sono risultate pienamente fruibili e funzionali alle attività previste?</w:t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77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Strumenti didattici utilizzati per le attività formative:</w:t>
      </w:r>
    </w:p>
    <w:tbl>
      <w:tblPr>
        <w:tblW w:w="16322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57"/>
        <w:gridCol w:w="9017"/>
        <w:gridCol w:w="2048"/>
      </w:tblGrid>
      <w:tr>
        <w:trPr>
          <w:trHeight w:val="315" w:hRule="atLeast"/>
        </w:trPr>
        <w:tc>
          <w:tcPr>
            <w:tcW w:w="5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bri/dispense]</w:t>
            </w:r>
          </w:p>
        </w:tc>
        <w:tc>
          <w:tcPr>
            <w:tcW w:w="9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Abbastanza </w:t>
            </w:r>
          </w:p>
        </w:tc>
        <w:tc>
          <w:tcPr>
            <w:tcW w:w="9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Molto </w:t>
            </w:r>
          </w:p>
        </w:tc>
        <w:tc>
          <w:tcPr>
            <w:tcW w:w="20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tbl>
      <w:tblPr>
        <w:tblW w:w="16322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38"/>
        <w:gridCol w:w="1980"/>
        <w:gridCol w:w="1696"/>
        <w:gridCol w:w="1282"/>
        <w:gridCol w:w="1375"/>
        <w:gridCol w:w="2295"/>
        <w:gridCol w:w="2617"/>
        <w:gridCol w:w="1758"/>
        <w:gridCol w:w="1681"/>
      </w:tblGrid>
      <w:tr>
        <w:trPr>
          <w:trHeight w:val="315" w:hRule="atLeast"/>
        </w:trPr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Insegnamento individualizzato]</w:t>
            </w:r>
          </w:p>
        </w:tc>
        <w:tc>
          <w:tcPr>
            <w:tcW w:w="1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Simulazione]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Discussione]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9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2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3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2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6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Molto </w:t>
            </w:r>
          </w:p>
        </w:tc>
        <w:tc>
          <w:tcPr>
            <w:tcW w:w="17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6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91"/>
        <w:gridCol w:w="6095"/>
        <w:gridCol w:w="3236"/>
      </w:tblGrid>
      <w:tr>
        <w:trPr>
          <w:trHeight w:val="315" w:hRule="atLeast"/>
        </w:trPr>
        <w:tc>
          <w:tcPr>
            <w:tcW w:w="6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pprendimento tramite rinforzo (esercizi)]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ezione frontale]</w:t>
            </w:r>
          </w:p>
        </w:tc>
        <w:tc>
          <w:tcPr>
            <w:tcW w:w="3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ltro]</w:t>
            </w:r>
          </w:p>
        </w:tc>
      </w:tr>
      <w:tr>
        <w:trPr>
          <w:trHeight w:val="315" w:hRule="atLeast"/>
        </w:trPr>
        <w:tc>
          <w:tcPr>
            <w:tcW w:w="6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6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32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06"/>
        <w:gridCol w:w="1453"/>
        <w:gridCol w:w="2272"/>
        <w:gridCol w:w="2601"/>
        <w:gridCol w:w="2258"/>
        <w:gridCol w:w="2659"/>
        <w:gridCol w:w="2797"/>
        <w:gridCol w:w="96"/>
        <w:gridCol w:w="96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dalità di verifica delle competenze acquisite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  <w:tc>
          <w:tcPr>
            <w:tcW w:w="2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La frequenza è risultata 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l termine del corso,possono considerarsi sostanzialmente soddisfatte le aspettative di operatori e fruitori del corso?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  <w:tc>
          <w:tcPr>
            <w:tcW w:w="2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206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Test (di diversa tipologia)</w:t>
            </w:r>
          </w:p>
        </w:tc>
        <w:tc>
          <w:tcPr>
            <w:tcW w:w="1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mplessivamente costante</w:t>
            </w:r>
          </w:p>
        </w:tc>
        <w:tc>
          <w:tcPr>
            <w:tcW w:w="2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confronto tra corsisti di classi diverse e la strategia comunicativa e situazionale adottata</w:t>
            </w:r>
          </w:p>
        </w:tc>
        <w:tc>
          <w:tcPr>
            <w:tcW w:w="2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  <w:highlight w:val="yellow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mantenimento della curva della attenzione sempre alta in un'ora pomeridiana che segue una mattinata di scuola e la non abitudine regolare ai metodi situazionali adottati dall'esperto</w:t>
            </w:r>
          </w:p>
        </w:tc>
        <w:tc>
          <w:tcPr>
            <w:tcW w:w="2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gli alunni grazie ad un simile progetto entrano in diretto contatto con il mondo culturale anglosassone ma gli interventi devono trovare corrispondenza anche nella didattica regolare.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206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1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8721"/>
      </w:tblGrid>
      <w:tr>
        <w:trPr>
          <w:trHeight w:val="24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1190625"/>
                  <wp:effectExtent l="0" t="0" r="0" b="0"/>
                  <wp:docPr id="1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72"/>
                <w:szCs w:val="72"/>
              </w:rPr>
            </w:pPr>
            <w:r>
              <w:rPr>
                <w:b/>
                <w:i/>
                <w:color w:val="002060"/>
                <w:sz w:val="72"/>
                <w:szCs w:val="72"/>
              </w:rPr>
              <w:t xml:space="preserve">  </w:t>
            </w:r>
            <w:r>
              <w:rPr>
                <w:b/>
                <w:i/>
                <w:color w:val="002060"/>
                <w:sz w:val="72"/>
                <w:szCs w:val="72"/>
              </w:rPr>
              <w:t>Il diverso ecolog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0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00"/>
      </w:tblGrid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enominazione del modulo: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diverso ecologic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369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692"/>
      </w:tblGrid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Sede</w:t>
            </w:r>
          </w:p>
        </w:tc>
      </w:tr>
      <w:tr>
        <w:trPr>
          <w:trHeight w:val="315" w:hRule="atLeast"/>
        </w:trPr>
        <w:tc>
          <w:tcPr>
            <w:tcW w:w="3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Liceo scientifico Miranda Frattamagg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49"/>
      </w:tblGrid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Data di inzio e fine corso</w:t>
            </w:r>
          </w:p>
        </w:tc>
      </w:tr>
      <w:tr>
        <w:trPr>
          <w:trHeight w:val="315" w:hRule="atLeast"/>
        </w:trPr>
        <w:tc>
          <w:tcPr>
            <w:tcW w:w="4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color w:val="002060"/>
                <w:kern w:val="0"/>
                <w:sz w:val="28"/>
                <w:szCs w:val="28"/>
              </w:rPr>
              <w:t>14/2/2018 -- 24/4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03"/>
        <w:gridCol w:w="3639"/>
      </w:tblGrid>
      <w:tr>
        <w:trPr>
          <w:trHeight w:val="218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Nome e Cognome tutor/esperto 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Ruolo svolto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atalia Vitagliano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Tutor 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aria Grazia Del prete</w:t>
            </w:r>
          </w:p>
        </w:tc>
        <w:tc>
          <w:tcPr>
            <w:tcW w:w="36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Esper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140"/>
      </w:tblGrid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logistica delle attività programmate è risultata funzionale rispetto alle azioni previste?</w:t>
            </w:r>
          </w:p>
        </w:tc>
      </w:tr>
      <w:tr>
        <w:trPr>
          <w:trHeight w:val="315" w:hRule="atLeast"/>
        </w:trPr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10"/>
        <w:gridCol w:w="4440"/>
      </w:tblGrid>
      <w:tr>
        <w:trPr>
          <w:trHeight w:val="315" w:hRule="atLeast"/>
        </w:trPr>
        <w:tc>
          <w:tcPr>
            <w:tcW w:w="5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’organizzazione oraria e la scansione temporale è risultata coerente all'efficacia delle azioni previste?</w:t>
            </w:r>
          </w:p>
        </w:tc>
        <w:tc>
          <w:tcPr>
            <w:tcW w:w="4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e risorse messe in campo sono risultate pienamente fruibili e funzionali alle attività previste?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4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Strumenti didattici utilizzati per le attività formative:</w:t>
      </w:r>
    </w:p>
    <w:tbl>
      <w:tblPr>
        <w:tblW w:w="62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95"/>
        <w:gridCol w:w="3482"/>
        <w:gridCol w:w="845"/>
      </w:tblGrid>
      <w:tr>
        <w:trPr>
          <w:trHeight w:val="315" w:hRule="atLeast"/>
        </w:trPr>
        <w:tc>
          <w:tcPr>
            <w:tcW w:w="1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Libri/dispense]</w:t>
            </w:r>
          </w:p>
        </w:tc>
        <w:tc>
          <w:tcPr>
            <w:tcW w:w="3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PC-dispositivi audio/video]</w:t>
            </w:r>
          </w:p>
        </w:tc>
        <w:tc>
          <w:tcPr>
            <w:tcW w:w="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Lim]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3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34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  <w:t>Metodologie risultate più idonee per l'apprendimento</w:t>
      </w:r>
    </w:p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tbl>
      <w:tblPr>
        <w:tblW w:w="1651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97"/>
        <w:gridCol w:w="1552"/>
        <w:gridCol w:w="1599"/>
        <w:gridCol w:w="1397"/>
        <w:gridCol w:w="1397"/>
        <w:gridCol w:w="1599"/>
        <w:gridCol w:w="2003"/>
        <w:gridCol w:w="2003"/>
        <w:gridCol w:w="1630"/>
        <w:gridCol w:w="1941"/>
      </w:tblGrid>
      <w:tr>
        <w:trPr>
          <w:trHeight w:val="31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roblem solving]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Cooperative learning]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Storytelling]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Role playing]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Peer tutoring]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Didattica laboratoriale]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Insegnamento individualizzato]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Simulazione]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Discussione]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color w:val="002060"/>
                <w:kern w:val="0"/>
                <w:sz w:val="28"/>
                <w:szCs w:val="28"/>
              </w:rPr>
              <w:t>[Apprendimento tramite rinforzo (esercizi)]</w:t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1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1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Poco</w:t>
            </w:r>
          </w:p>
        </w:tc>
      </w:tr>
    </w:tbl>
    <w:p>
      <w:pPr>
        <w:pStyle w:val="Normal"/>
        <w:jc w:val="both"/>
        <w:rPr>
          <w:b/>
          <w:b/>
          <w:color w:val="002060"/>
          <w:kern w:val="0"/>
          <w:sz w:val="28"/>
          <w:szCs w:val="28"/>
        </w:rPr>
      </w:pPr>
      <w:r>
        <w:rPr>
          <w:b/>
          <w:color w:val="002060"/>
          <w:kern w:val="0"/>
          <w:sz w:val="28"/>
          <w:szCs w:val="28"/>
        </w:rPr>
      </w:r>
    </w:p>
    <w:tbl>
      <w:tblPr>
        <w:tblW w:w="1478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03"/>
        <w:gridCol w:w="2153"/>
        <w:gridCol w:w="1701"/>
        <w:gridCol w:w="3260"/>
        <w:gridCol w:w="5670"/>
      </w:tblGrid>
      <w:tr>
        <w:trPr>
          <w:trHeight w:val="315" w:hRule="atLeast"/>
        </w:trPr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kern w:val="0"/>
                <w:sz w:val="28"/>
                <w:szCs w:val="28"/>
              </w:rPr>
              <w:t>[Altro]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Modalità di verifica delle competenze acquisite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Gli alunni hanno mostrato interesse nelle attività svolte?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 xml:space="preserve">La frequenza è risultata 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Al termine del corso,possono considerarsi sostanzialmente soddisfatte le aspettative di operatori e fruitori ?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laborati multimediali (di gruppo e/o individuali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Complessivamente costante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lto</w:t>
            </w:r>
          </w:p>
        </w:tc>
      </w:tr>
      <w:tr>
        <w:trPr>
          <w:trHeight w:val="315" w:hRule="atLeast"/>
        </w:trPr>
        <w:tc>
          <w:tcPr>
            <w:tcW w:w="20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Sufficientemente</w:t>
            </w:r>
          </w:p>
        </w:tc>
        <w:tc>
          <w:tcPr>
            <w:tcW w:w="2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laborati multimediali (di gruppo e/o individuali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Estremamente assidua</w:t>
            </w:r>
          </w:p>
        </w:tc>
        <w:tc>
          <w:tcPr>
            <w:tcW w:w="56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Abbasta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69"/>
        <w:gridCol w:w="3356"/>
        <w:gridCol w:w="8621"/>
        <w:gridCol w:w="96"/>
        <w:gridCol w:w="96"/>
        <w:gridCol w:w="96"/>
        <w:gridCol w:w="96"/>
        <w:gridCol w:w="96"/>
        <w:gridCol w:w="96"/>
      </w:tblGrid>
      <w:tr>
        <w:trPr>
          <w:trHeight w:val="315" w:hRule="atLeast"/>
        </w:trPr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quali siano risultati i punti di forza dell'intervento attuato</w:t>
            </w:r>
          </w:p>
        </w:tc>
        <w:tc>
          <w:tcPr>
            <w:tcW w:w="3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se e quali criticità sono state riscontrate nello svolgimento delle attività</w:t>
            </w:r>
          </w:p>
        </w:tc>
        <w:tc>
          <w:tcPr>
            <w:tcW w:w="86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b/>
                <w:color w:val="002060"/>
                <w:kern w:val="0"/>
                <w:sz w:val="28"/>
                <w:szCs w:val="28"/>
              </w:rPr>
              <w:t>Indicare eventuali aspetti a favore della replicabilità dell'intervento e/o eventuali suggerimenti per il miglioramento degli esiti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color w:val="00206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La possibilità di far lavorare gli alunni sul campo, calando le nozioni in esperienze concrete </w:t>
            </w:r>
          </w:p>
        </w:tc>
        <w:tc>
          <w:tcPr>
            <w:tcW w:w="3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Il percorso nella sua ricchezza avrebbe avuto bisogno di qualche ulteriore incontro</w:t>
            </w:r>
          </w:p>
        </w:tc>
        <w:tc>
          <w:tcPr>
            <w:tcW w:w="86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 xml:space="preserve">Un maggior numero di incontri spalmato lungo un più ampio arco temporale 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206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Motivazione e attività laboratoriale</w:t>
            </w:r>
          </w:p>
        </w:tc>
        <w:tc>
          <w:tcPr>
            <w:tcW w:w="33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nessuna</w:t>
            </w:r>
          </w:p>
        </w:tc>
        <w:tc>
          <w:tcPr>
            <w:tcW w:w="86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2060"/>
                <w:kern w:val="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</w:rPr>
              <w:t>Dopo aver motivato gli alunni ad affrontare in prima persona i problemi della vivibilità nella loro città e aver fatto scaturire delle proposte da presentare al Comune e alle Associazioni cittadine, sarebbe utile continuare l'intervento per formare un gruppo attivo e propositivo sul territorio. Sarebbe utile replicare l'intervento per migliorarne l'efficacia e ampliarla.</w:t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color w:val="00206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00" w:h="11920"/>
      <w:pgMar w:left="284" w:right="284" w:gutter="0" w:header="284" w:top="567" w:footer="284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10" w:leader="none"/>
        <w:tab w:val="right" w:pos="902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NAPS27000E@istruzione.it" TargetMode="External"/><Relationship Id="rId5" Type="http://schemas.openxmlformats.org/officeDocument/2006/relationships/hyperlink" Target="mailto:NAPS27000E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Personale</dc:creator>
  <dc:description/>
  <dc:language>en-US</dc:language>
  <cp:lastModifiedBy>utente</cp:lastModifiedBy>
  <cp:lastPrinted>2015-01-09T16:44:00Z</cp:lastPrinted>
  <dcterms:modified xsi:type="dcterms:W3CDTF">2018-06-21T10:04:00Z</dcterms:modified>
  <cp:revision>2</cp:revision>
  <dc:subject/>
  <dc:title>Alunno/a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