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8.jpeg" ContentType="image/jpeg"/>
  <Override PartName="/word/media/image1.wmf" ContentType="image/x-wmf"/>
  <Override PartName="/word/media/image28.png" ContentType="image/png"/>
  <Override PartName="/word/media/image40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97795" cy="1781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779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8730"/>
      </w:tblGrid>
      <w:tr>
        <w:trPr>
          <w:trHeight w:val="325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-2" w:hanging="0"/>
              <w:rPr>
                <w:rFonts w:ascii="Tempus Sans ITC" w:hAnsi="Tempus Sans ITC" w:cs="Tempus Sans ITC"/>
                <w:b/>
                <w:b/>
                <w:bCs/>
                <w:color w:val="323E1A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cs="Tempus Sans ITC" w:ascii="Tempus Sans ITC" w:hAnsi="Tempus Sans ITC"/>
                <w:b/>
                <w:bCs/>
                <w:color w:val="323E1A"/>
                <w:kern w:val="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897380</wp:posOffset>
                  </wp:positionH>
                  <wp:positionV relativeFrom="paragraph">
                    <wp:posOffset>47625</wp:posOffset>
                  </wp:positionV>
                  <wp:extent cx="572135" cy="575310"/>
                  <wp:effectExtent l="0" t="0" r="0" b="0"/>
                  <wp:wrapTight wrapText="bothSides">
                    <wp:wrapPolygon edited="0">
                      <wp:start x="-715" y="0"/>
                      <wp:lineTo x="-715" y="20734"/>
                      <wp:lineTo x="21571" y="20734"/>
                      <wp:lineTo x="21571" y="0"/>
                      <wp:lineTo x="-715" y="0"/>
                    </wp:wrapPolygon>
                  </wp:wrapTight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overflowPunct w:val="true"/>
              <w:autoSpaceDE w:val="true"/>
              <w:ind w:right="-2" w:hanging="0"/>
              <w:jc w:val="center"/>
              <w:rPr>
                <w:rFonts w:ascii="Tempus Sans ITC" w:hAnsi="Tempus Sans ITC" w:cs="Tempus Sans ITC"/>
                <w:b/>
                <w:b/>
                <w:bCs/>
                <w:color w:val="323E1A"/>
                <w:kern w:val="0"/>
                <w:sz w:val="36"/>
                <w:szCs w:val="36"/>
              </w:rPr>
            </w:pPr>
            <w:r>
              <w:rPr>
                <w:rFonts w:cs="Tempus Sans ITC" w:ascii="Tempus Sans ITC" w:hAnsi="Tempus Sans ITC"/>
                <w:b/>
                <w:bCs/>
                <w:color w:val="323E1A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-2" w:hanging="0"/>
              <w:jc w:val="center"/>
              <w:rPr>
                <w:rFonts w:ascii="Tempus Sans ITC" w:hAnsi="Tempus Sans ITC" w:cs="Tempus Sans ITC"/>
                <w:b/>
                <w:b/>
                <w:bCs/>
                <w:color w:val="323E1A"/>
                <w:kern w:val="0"/>
                <w:sz w:val="40"/>
                <w:szCs w:val="40"/>
              </w:rPr>
            </w:pPr>
            <w:r>
              <w:rPr>
                <w:rFonts w:cs="Tempus Sans ITC" w:ascii="Tempus Sans ITC" w:hAnsi="Tempus Sans ITC"/>
                <w:b/>
                <w:bCs/>
                <w:color w:val="323E1A"/>
                <w:kern w:val="0"/>
                <w:sz w:val="40"/>
                <w:szCs w:val="40"/>
              </w:rPr>
              <w:t>Liceo Scientifico Statale</w:t>
            </w:r>
          </w:p>
          <w:p>
            <w:pPr>
              <w:pStyle w:val="Normal"/>
              <w:widowControl/>
              <w:overflowPunct w:val="true"/>
              <w:autoSpaceDE w:val="true"/>
              <w:ind w:right="-2" w:hanging="0"/>
              <w:jc w:val="center"/>
              <w:rPr>
                <w:rFonts w:ascii="Book Antiqua" w:hAnsi="Book Antiqua" w:cs="Book Antiqua"/>
                <w:b/>
                <w:b/>
                <w:bCs/>
                <w:color w:val="678034"/>
                <w:kern w:val="0"/>
                <w:sz w:val="48"/>
                <w:szCs w:val="48"/>
              </w:rPr>
            </w:pPr>
            <w:r>
              <w:rPr>
                <w:rFonts w:cs="Tempus Sans ITC" w:ascii="Tempus Sans ITC" w:hAnsi="Tempus Sans ITC"/>
                <w:b/>
                <w:bCs/>
                <w:color w:val="678034"/>
                <w:kern w:val="0"/>
                <w:sz w:val="40"/>
                <w:szCs w:val="40"/>
              </w:rPr>
              <w:t>Carlo Miranda”</w:t>
            </w:r>
          </w:p>
          <w:p>
            <w:pPr>
              <w:pStyle w:val="Normal"/>
              <w:widowControl/>
              <w:overflowPunct w:val="true"/>
              <w:autoSpaceDE w:val="true"/>
              <w:ind w:right="-2" w:hanging="0"/>
              <w:jc w:val="center"/>
              <w:rPr>
                <w:rFonts w:ascii="Book Antiqua" w:hAnsi="Book Antiqua" w:cs="Book Antiqua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a F.A. Giordano, 91 – 80027 Frattamaggiore(NA)</w:t>
            </w:r>
          </w:p>
          <w:p>
            <w:pPr>
              <w:pStyle w:val="Normal"/>
              <w:widowControl/>
              <w:overflowPunct w:val="true"/>
              <w:autoSpaceDE w:val="true"/>
              <w:ind w:right="-2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-2" w:hanging="0"/>
              <w:jc w:val="center"/>
              <w:rPr>
                <w:rFonts w:ascii="Book Antiqua" w:hAnsi="Book Antiqua" w:cs="Book Antiqua"/>
                <w:b/>
                <w:b/>
                <w:bCs/>
                <w:kern w:val="0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/>
              </w:rPr>
              <w:t>Tel: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> +39 081 8801909</w:t>
            </w:r>
            <w:r>
              <w:rPr>
                <w:rFonts w:cs="Book Antiqua" w:ascii="Book Antiqua" w:hAnsi="Book Antiqua"/>
                <w:b/>
                <w:bCs/>
                <w:kern w:val="0"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/>
              </w:rPr>
              <w:t>Fax: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> +39 081 8368185</w:t>
            </w:r>
          </w:p>
          <w:p>
            <w:pPr>
              <w:pStyle w:val="Normal"/>
              <w:widowControl/>
              <w:overflowPunct w:val="true"/>
              <w:autoSpaceDE w:val="true"/>
              <w:ind w:right="-2" w:hanging="0"/>
              <w:jc w:val="center"/>
              <w:rPr>
                <w:rFonts w:ascii="Book Antiqua" w:hAnsi="Book Antiqua" w:cs="Book Antiqua"/>
                <w:b/>
                <w:b/>
                <w:bCs/>
                <w:kern w:val="0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/>
              </w:rPr>
              <w:t>Email: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  <w:lang w:val="en-US"/>
                </w:rPr>
                <w:t>NAPS27000E@istruzione.it</w:t>
              </w:r>
            </w:hyperlink>
            <w:r>
              <w:rPr>
                <w:rFonts w:cs="Book Antiqua" w:ascii="Book Antiqua" w:hAnsi="Book Antiqua"/>
                <w:b/>
                <w:bCs/>
                <w:kern w:val="0"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/>
              </w:rPr>
              <w:t>PEC: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  <w:lang w:val="en-US"/>
                </w:rPr>
                <w:t>NAPS27000E@pec.istruzione.it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kern w:val="0"/>
                <w:sz w:val="48"/>
                <w:szCs w:val="4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  <w:sz w:val="48"/>
                <w:szCs w:val="48"/>
                <w:lang w:val="en-US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overflowPunct w:val="true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Candidatura N. 185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862 - FSE - Inclusione sociale e lotta al disagi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overflowPunct w:val="true"/>
              <w:rPr>
                <w:rFonts w:ascii="Arial" w:hAnsi="Arial" w:cs="Arial"/>
                <w:b/>
                <w:b/>
                <w:i/>
                <w:i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kern w:val="0"/>
                <w:sz w:val="36"/>
                <w:szCs w:val="36"/>
              </w:rPr>
              <w:t>Il 'diverso' come risorsa: formazione,</w:t>
            </w:r>
          </w:p>
          <w:p>
            <w:pPr>
              <w:pStyle w:val="Normal"/>
              <w:widowControl/>
              <w:overflowPunct w:val="true"/>
              <w:rPr>
                <w:rFonts w:ascii="Arial" w:hAnsi="Arial" w:cs="Arial"/>
                <w:b/>
                <w:b/>
                <w:i/>
                <w:i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kern w:val="0"/>
                <w:sz w:val="36"/>
                <w:szCs w:val="36"/>
              </w:rPr>
              <w:t>accoglienza, inclusione:</w:t>
            </w:r>
          </w:p>
          <w:p>
            <w:pPr>
              <w:pStyle w:val="Normal"/>
              <w:widowControl/>
              <w:overflowPunct w:val="true"/>
              <w:rPr>
                <w:rFonts w:ascii="Arial" w:hAnsi="Arial" w:cs="Arial"/>
                <w:b/>
                <w:b/>
                <w:i/>
                <w:i/>
                <w:kern w:val="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kern w:val="0"/>
                <w:sz w:val="36"/>
                <w:szCs w:val="36"/>
                <w:u w:val="single"/>
              </w:rPr>
              <w:t>sondaggio gradimento alu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kern w:val="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kern w:val="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1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9"/>
        <w:gridCol w:w="8662"/>
      </w:tblGrid>
      <w:tr>
        <w:trPr>
          <w:trHeight w:val="2475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119062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i/>
                <w:i/>
                <w:color w:val="7030A0"/>
                <w:sz w:val="72"/>
                <w:szCs w:val="72"/>
              </w:rPr>
            </w:pPr>
            <w:r>
              <w:rPr>
                <w:b/>
                <w:i/>
                <w:color w:val="7030A0"/>
                <w:sz w:val="72"/>
                <w:szCs w:val="72"/>
              </w:rPr>
              <w:t>Le armonie del diverso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72"/>
                <w:szCs w:val="72"/>
              </w:rPr>
            </w:pPr>
            <w:r>
              <w:rPr>
                <w:b/>
                <w:i/>
                <w:color w:val="7030A0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Sondaggio  di   gradimento -progetto pon- a.s.2017/2018 – Esperto: Maestro Roberto Arabiano -Tutor : Prof.Francesca Pezone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326630" cy="3208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98080" cy="3533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498080" cy="3533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3805" cy="3533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3533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533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7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679"/>
      </w:tblGrid>
      <w:tr>
        <w:trPr>
          <w:trHeight w:val="315" w:hRule="atLeast"/>
        </w:trPr>
        <w:tc>
          <w:tcPr>
            <w:tcW w:w="13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. QUALI MODIFICHE APPORTERESTI PER OTTIMIZZARLO?</w:t>
            </w:r>
          </w:p>
        </w:tc>
      </w:tr>
      <w:tr>
        <w:trPr>
          <w:trHeight w:val="315" w:hRule="atLeast"/>
        </w:trPr>
        <w:tc>
          <w:tcPr>
            <w:tcW w:w="13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Farei partecipare tutti ad ogni lezione... </w:t>
            </w:r>
          </w:p>
        </w:tc>
      </w:tr>
      <w:tr>
        <w:trPr>
          <w:trHeight w:val="315" w:hRule="atLeast"/>
        </w:trPr>
        <w:tc>
          <w:tcPr>
            <w:tcW w:w="13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Aggiungerei un altro esperto, in modo tale che uno si occupi degli strumenti e l’altro delle voci canore. </w:t>
            </w:r>
          </w:p>
        </w:tc>
      </w:tr>
      <w:tr>
        <w:trPr>
          <w:trHeight w:val="315" w:hRule="atLeast"/>
        </w:trPr>
        <w:tc>
          <w:tcPr>
            <w:tcW w:w="13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cquisizione attrezzature nuove</w:t>
            </w:r>
          </w:p>
        </w:tc>
      </w:tr>
      <w:tr>
        <w:trPr>
          <w:trHeight w:val="315" w:hRule="atLeast"/>
        </w:trPr>
        <w:tc>
          <w:tcPr>
            <w:tcW w:w="13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uonare brani più complessi</w:t>
            </w:r>
          </w:p>
        </w:tc>
      </w:tr>
      <w:tr>
        <w:trPr>
          <w:trHeight w:val="315" w:hRule="atLeast"/>
        </w:trPr>
        <w:tc>
          <w:tcPr>
            <w:tcW w:w="13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E’ perfetto</w:t>
            </w:r>
          </w:p>
        </w:tc>
      </w:tr>
      <w:tr>
        <w:trPr>
          <w:trHeight w:val="315" w:hRule="atLeast"/>
        </w:trPr>
        <w:tc>
          <w:tcPr>
            <w:tcW w:w="13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Intraprendere un percorso di lavoro che metta a contatto in modo maggiore i partecipanti del coro nel lavoro strumentale. </w:t>
            </w:r>
          </w:p>
        </w:tc>
      </w:tr>
      <w:tr>
        <w:trPr>
          <w:trHeight w:val="315" w:hRule="atLeast"/>
        </w:trPr>
        <w:tc>
          <w:tcPr>
            <w:tcW w:w="13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Più ore di prove</w:t>
            </w:r>
          </w:p>
        </w:tc>
      </w:tr>
      <w:tr>
        <w:trPr>
          <w:trHeight w:val="315" w:hRule="atLeast"/>
        </w:trPr>
        <w:tc>
          <w:tcPr>
            <w:tcW w:w="13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ltri strumenti, oltre chitarra, pianoforte e flauto</w:t>
            </w:r>
          </w:p>
        </w:tc>
      </w:tr>
      <w:tr>
        <w:trPr>
          <w:trHeight w:val="315" w:hRule="atLeast"/>
        </w:trPr>
        <w:tc>
          <w:tcPr>
            <w:tcW w:w="13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L'inserimento di esperti in ambito musicale</w:t>
            </w:r>
          </w:p>
        </w:tc>
      </w:tr>
      <w:tr>
        <w:trPr>
          <w:trHeight w:val="315" w:hRule="atLeast"/>
        </w:trPr>
        <w:tc>
          <w:tcPr>
            <w:tcW w:w="13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Trattare di temi più interessanti</w:t>
            </w:r>
          </w:p>
        </w:tc>
      </w:tr>
      <w:tr>
        <w:trPr>
          <w:trHeight w:val="315" w:hRule="atLeast"/>
        </w:trPr>
        <w:tc>
          <w:tcPr>
            <w:tcW w:w="13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Introdurrei lezioni di canto e recitazione </w:t>
            </w:r>
          </w:p>
        </w:tc>
      </w:tr>
      <w:tr>
        <w:trPr>
          <w:trHeight w:val="315" w:hRule="atLeast"/>
        </w:trPr>
        <w:tc>
          <w:tcPr>
            <w:tcW w:w="13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Iniziare il progetto da prima, per avere più tempo e perfezionare il tutto</w:t>
            </w:r>
          </w:p>
        </w:tc>
      </w:tr>
      <w:tr>
        <w:trPr>
          <w:trHeight w:val="315" w:hRule="atLeast"/>
        </w:trPr>
        <w:tc>
          <w:tcPr>
            <w:tcW w:w="13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tbl>
            <w:tblPr>
              <w:tblW w:w="13573" w:type="dxa"/>
              <w:jc w:val="left"/>
              <w:tblInd w:w="1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3573"/>
            </w:tblGrid>
            <w:tr>
              <w:trPr>
                <w:trHeight w:val="315" w:hRule="atLeast"/>
              </w:trPr>
              <w:tc>
                <w:tcPr>
                  <w:tcW w:w="135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/>
                  </w:pPr>
                  <w:r>
                    <w:rPr>
                      <w:color w:val="002060"/>
                      <w:kern w:val="0"/>
                      <w:sz w:val="24"/>
                      <w:szCs w:val="24"/>
                    </w:rPr>
                    <w:t>8.INDICA, IN BREVE, SE O QUALI RISCONTRI, IN TERMINI DI RICADUTA DIDATTICA,PUO’ AVERE LA PARTECIPAZIONE A QUESTO PROGETTO O AD INZIATIVE ANALOGH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  <w:right w:w="45" w:type="dxa"/>
                  </w:tcMar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color w:val="002060"/>
                      <w:kern w:val="0"/>
                      <w:sz w:val="24"/>
                      <w:szCs w:val="24"/>
                    </w:rPr>
                  </w:pPr>
                  <w:r>
                    <w:rPr>
                      <w:color w:val="002060"/>
                      <w:kern w:val="0"/>
                      <w:sz w:val="24"/>
                      <w:szCs w:val="24"/>
                    </w:rPr>
                    <w:t>può essere d'aiuto in ambito credit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  <w:right w:w="45" w:type="dxa"/>
                  </w:tcMar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color w:val="002060"/>
                      <w:kern w:val="0"/>
                      <w:sz w:val="24"/>
                      <w:szCs w:val="24"/>
                    </w:rPr>
                  </w:pPr>
                  <w:r>
                    <w:rPr>
                      <w:color w:val="002060"/>
                      <w:kern w:val="0"/>
                      <w:sz w:val="24"/>
                      <w:szCs w:val="24"/>
                    </w:rPr>
                    <w:t>Puo’ aiutare a crescere musicalme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  <w:right w:w="45" w:type="dxa"/>
                  </w:tcMar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color w:val="002060"/>
                      <w:kern w:val="0"/>
                      <w:sz w:val="24"/>
                      <w:szCs w:val="24"/>
                    </w:rPr>
                  </w:pPr>
                  <w:r>
                    <w:rPr>
                      <w:color w:val="002060"/>
                      <w:kern w:val="0"/>
                      <w:sz w:val="24"/>
                      <w:szCs w:val="24"/>
                    </w:rPr>
                    <w:t>nessuna ricaduta negativa, è una passione che coltiviamo insieme e può farci solo bene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  <w:right w:w="45" w:type="dxa"/>
                  </w:tcMar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color w:val="002060"/>
                      <w:kern w:val="0"/>
                      <w:sz w:val="24"/>
                      <w:szCs w:val="24"/>
                    </w:rPr>
                  </w:pPr>
                  <w:r>
                    <w:rPr>
                      <w:color w:val="002060"/>
                      <w:kern w:val="0"/>
                      <w:sz w:val="24"/>
                      <w:szCs w:val="24"/>
                    </w:rPr>
                    <w:t xml:space="preserve">Penso che la partecipazione di questo progetto o ti progetti simili sia molto utile a livello sociale e faccia fare ai ragazzi nuove esperienze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  <w:right w:w="45" w:type="dxa"/>
                  </w:tcMar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color w:val="002060"/>
                      <w:kern w:val="0"/>
                      <w:sz w:val="24"/>
                      <w:szCs w:val="24"/>
                    </w:rPr>
                  </w:pPr>
                  <w:r>
                    <w:rPr>
                      <w:color w:val="002060"/>
                      <w:kern w:val="0"/>
                      <w:sz w:val="24"/>
                      <w:szCs w:val="24"/>
                    </w:rPr>
                    <w:t xml:space="preserve">Ha una ricaduta didattica perché vengono trattati temi di attualità e cittadinanza in maniera alternativa, aprendo a diversi punti di vista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  <w:right w:w="45" w:type="dxa"/>
                  </w:tcMar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/>
                  </w:pPr>
                  <w:r>
                    <w:rPr>
                      <w:color w:val="002060"/>
                      <w:kern w:val="0"/>
                      <w:sz w:val="24"/>
                      <w:szCs w:val="24"/>
                    </w:rPr>
                    <w:t>Anche se mi ha tolto qualche ora di studio,sto riscontrando esiti positiv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  <w:right w:w="45" w:type="dxa"/>
                  </w:tcMar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color w:val="002060"/>
                      <w:kern w:val="0"/>
                      <w:sz w:val="24"/>
                      <w:szCs w:val="24"/>
                    </w:rPr>
                  </w:pPr>
                  <w:r>
                    <w:rPr>
                      <w:color w:val="002060"/>
                      <w:kern w:val="0"/>
                      <w:sz w:val="24"/>
                      <w:szCs w:val="24"/>
                    </w:rPr>
                    <w:t>Confrontarsi per aquisire nuove nozioni nel medesimo camp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  <w:right w:w="45" w:type="dxa"/>
                  </w:tcMar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color w:val="002060"/>
                      <w:kern w:val="0"/>
                      <w:sz w:val="24"/>
                      <w:szCs w:val="24"/>
                    </w:rPr>
                  </w:pPr>
                  <w:r>
                    <w:rPr>
                      <w:color w:val="002060"/>
                      <w:kern w:val="0"/>
                      <w:sz w:val="24"/>
                      <w:szCs w:val="24"/>
                    </w:rPr>
                    <w:t>Sicuramente un miglioramento dal punto di vista social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  <w:right w:w="45" w:type="dxa"/>
                  </w:tcMar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color w:val="002060"/>
                      <w:kern w:val="0"/>
                      <w:sz w:val="24"/>
                      <w:szCs w:val="24"/>
                    </w:rPr>
                  </w:pPr>
                  <w:r>
                    <w:rPr>
                      <w:color w:val="002060"/>
                      <w:kern w:val="0"/>
                      <w:sz w:val="24"/>
                      <w:szCs w:val="24"/>
                    </w:rPr>
                    <w:t>Socializzazion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  <w:right w:w="45" w:type="dxa"/>
                  </w:tcMar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color w:val="002060"/>
                      <w:kern w:val="0"/>
                      <w:sz w:val="24"/>
                      <w:szCs w:val="24"/>
                    </w:rPr>
                  </w:pPr>
                  <w:r>
                    <w:rPr>
                      <w:color w:val="002060"/>
                      <w:kern w:val="0"/>
                      <w:sz w:val="24"/>
                      <w:szCs w:val="24"/>
                    </w:rPr>
                    <w:t>Basta saper gestire gli orari di studio con quelli del corso per restare a passo con la didatt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  <w:right w:w="45" w:type="dxa"/>
                  </w:tcMar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color w:val="002060"/>
                      <w:kern w:val="0"/>
                      <w:sz w:val="24"/>
                      <w:szCs w:val="24"/>
                    </w:rPr>
                  </w:pPr>
                  <w:r>
                    <w:rPr>
                      <w:color w:val="002060"/>
                      <w:kern w:val="0"/>
                      <w:sz w:val="24"/>
                      <w:szCs w:val="24"/>
                    </w:rPr>
                    <w:t>Aiuta ad avere più consapevolezza delle proprie capacità nessu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  <w:right w:w="45" w:type="dxa"/>
                  </w:tcMar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color w:val="002060"/>
                      <w:kern w:val="0"/>
                      <w:sz w:val="24"/>
                      <w:szCs w:val="24"/>
                    </w:rPr>
                  </w:pPr>
                  <w:r>
                    <w:rPr>
                      <w:color w:val="002060"/>
                      <w:kern w:val="0"/>
                      <w:sz w:val="24"/>
                      <w:szCs w:val="24"/>
                    </w:rPr>
                    <w:t>A scoprire capacità non utilizzate fin o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  <w:right w:w="45" w:type="dxa"/>
                  </w:tcMar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b/>
                      <w:b/>
                      <w:color w:val="002060"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color w:val="002060"/>
                      <w:kern w:val="0"/>
                      <w:sz w:val="24"/>
                      <w:szCs w:val="24"/>
                    </w:rPr>
                    <w:t>Nessuno</w:t>
                  </w:r>
                  <w:r>
                    <w:rPr>
                      <w:rStyle w:val="FootnoteCharacters"/>
                      <w:rStyle w:val="FootnoteAnchor"/>
                      <w:b/>
                      <w:color w:val="002060"/>
                      <w:kern w:val="0"/>
                      <w:sz w:val="24"/>
                      <w:szCs w:val="24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b/>
                      <w:b/>
                      <w:color w:val="002060"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color w:val="00206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1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9"/>
        <w:gridCol w:w="8662"/>
      </w:tblGrid>
      <w:tr>
        <w:trPr>
          <w:trHeight w:val="2475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/>
            </w:pPr>
            <w:r>
              <w:rPr/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  <w:p>
            <w:pPr>
              <w:pStyle w:val="Normal"/>
              <w:ind w:lef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1190625"/>
                  <wp:effectExtent l="0" t="0" r="0" b="0"/>
                  <wp:docPr id="1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i/>
                <w:i/>
                <w:color w:val="002060"/>
                <w:sz w:val="72"/>
                <w:szCs w:val="72"/>
              </w:rPr>
            </w:pPr>
            <w:r>
              <w:rPr>
                <w:b/>
                <w:i/>
                <w:color w:val="002060"/>
                <w:sz w:val="72"/>
                <w:szCs w:val="72"/>
              </w:rPr>
              <w:t>‘</w:t>
            </w:r>
            <w:r>
              <w:rPr>
                <w:b/>
                <w:i/>
                <w:color w:val="002060"/>
                <w:sz w:val="72"/>
                <w:szCs w:val="72"/>
              </w:rPr>
              <w:t>Na canzone pe’ parl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Sondaggio  di   gradimento -progetto pon- a.s.2017/2018 – Esperto: Filomena Tammaro -Tutor : Prof.Giancarla Salvato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82075" cy="3533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533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533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5337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5337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5337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304"/>
      </w:tblGrid>
      <w:tr>
        <w:trPr>
          <w:trHeight w:val="315" w:hRule="atLeast"/>
        </w:trPr>
        <w:tc>
          <w:tcPr>
            <w:tcW w:w="11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7. QUALI MODIFICHE APPORTERESTI PER OTTIMIZZARLO?</w:t>
            </w:r>
          </w:p>
        </w:tc>
      </w:tr>
      <w:tr>
        <w:trPr>
          <w:trHeight w:val="315" w:hRule="atLeast"/>
        </w:trPr>
        <w:tc>
          <w:tcPr>
            <w:tcW w:w="11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Aumenterei il numero di ore di attività laboratoriali per migliorare negli alunni l'utilizzo di registri linguistici limitati</w:t>
            </w:r>
          </w:p>
        </w:tc>
      </w:tr>
      <w:tr>
        <w:trPr>
          <w:trHeight w:val="315" w:hRule="atLeast"/>
        </w:trPr>
        <w:tc>
          <w:tcPr>
            <w:tcW w:w="11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b/>
                <w:color w:val="002060"/>
                <w:kern w:val="0"/>
                <w:sz w:val="24"/>
                <w:szCs w:val="24"/>
              </w:rPr>
              <w:t>Nessuna</w:t>
            </w:r>
          </w:p>
        </w:tc>
      </w:tr>
      <w:tr>
        <w:trPr>
          <w:trHeight w:val="315" w:hRule="atLeast"/>
        </w:trPr>
        <w:tc>
          <w:tcPr>
            <w:tcW w:w="11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Non saprei</w:t>
            </w:r>
          </w:p>
        </w:tc>
      </w:tr>
      <w:tr>
        <w:trPr>
          <w:trHeight w:val="315" w:hRule="atLeast"/>
        </w:trPr>
        <w:tc>
          <w:tcPr>
            <w:tcW w:w="11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2060"/>
                <w:kern w:val="0"/>
                <w:sz w:val="24"/>
                <w:szCs w:val="24"/>
              </w:rPr>
              <w:t xml:space="preserve">Userei più apparecchi tecnologici </w:t>
            </w:r>
          </w:p>
        </w:tc>
      </w:tr>
      <w:tr>
        <w:trPr>
          <w:trHeight w:val="315" w:hRule="atLeast"/>
        </w:trPr>
        <w:tc>
          <w:tcPr>
            <w:tcW w:w="11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2060"/>
                <w:kern w:val="0"/>
                <w:sz w:val="24"/>
                <w:szCs w:val="24"/>
              </w:rPr>
              <w:t>Nulla, era organizzato bene</w:t>
            </w:r>
          </w:p>
        </w:tc>
      </w:tr>
      <w:tr>
        <w:trPr>
          <w:trHeight w:val="315" w:hRule="atLeast"/>
        </w:trPr>
        <w:tc>
          <w:tcPr>
            <w:tcW w:w="11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2060"/>
                <w:kern w:val="0"/>
                <w:sz w:val="24"/>
                <w:szCs w:val="24"/>
              </w:rPr>
              <w:t xml:space="preserve">Inventare e scrivere delle nuove canzon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322"/>
      </w:tblGrid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8.INDICA, IN BREVE, SE O QUALI RISCONTRI, IN TERMINI DI RICADUTA DIDATTICA,PUO’ AVERE LA PARTECIPAZIONE A QUESTO PROGETTO O AD INZIATIVE ANALOGHE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La partecipazione al progetto può avere una ricaduta didattica positiva in termini di miglioramento del registro linguistico, anche grazie all'utilizzo di una metodologia didattica innovativa.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2060"/>
                <w:kern w:val="0"/>
                <w:sz w:val="24"/>
                <w:szCs w:val="24"/>
              </w:rPr>
              <w:t>Non lo so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Nessuna 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Imparare ad usare correttamente l'italiano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2060"/>
                <w:kern w:val="0"/>
                <w:sz w:val="24"/>
                <w:szCs w:val="24"/>
              </w:rPr>
              <w:t xml:space="preserve">Migliora l’ utilizzo dell’ italiano 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Questo tipo di progetto mi ha aiutato a migliorare 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2060"/>
                <w:kern w:val="0"/>
                <w:sz w:val="24"/>
                <w:szCs w:val="24"/>
              </w:rPr>
              <w:t xml:space="preserve">Migliorare alcuni aspetti della grammatica 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Miglioramenti in lingua italiana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2060"/>
                <w:kern w:val="0"/>
                <w:sz w:val="24"/>
                <w:szCs w:val="24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2060"/>
                <w:kern w:val="0"/>
                <w:sz w:val="24"/>
                <w:szCs w:val="24"/>
              </w:rPr>
              <w:t xml:space="preserve">Per migliorare la grammatica e il mio linguaggio 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2060"/>
                <w:kern w:val="0"/>
                <w:sz w:val="24"/>
                <w:szCs w:val="24"/>
              </w:rPr>
              <w:t xml:space="preserve">Ha migliorato il mio modo di studiare 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Ha migliorato le mie conoscenze della grammatica italiana 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2060"/>
                <w:kern w:val="0"/>
                <w:sz w:val="24"/>
                <w:szCs w:val="24"/>
              </w:rPr>
              <w:t>Sono troppo bravo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2060"/>
                <w:kern w:val="0"/>
                <w:sz w:val="24"/>
                <w:szCs w:val="24"/>
              </w:rPr>
              <w:t>Migliorare l’ital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1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9"/>
        <w:gridCol w:w="8662"/>
      </w:tblGrid>
      <w:tr>
        <w:trPr>
          <w:trHeight w:val="2475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/>
            </w:pPr>
            <w:r>
              <w:rPr/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  <w:p>
            <w:pPr>
              <w:pStyle w:val="Normal"/>
              <w:ind w:lef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119062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943634"/>
              </w:rPr>
            </w:pPr>
            <w:r>
              <w:rPr>
                <w:b/>
                <w:i/>
                <w:color w:val="943634"/>
                <w:sz w:val="72"/>
                <w:szCs w:val="72"/>
              </w:rPr>
              <w:t>‘</w:t>
            </w:r>
            <w:r>
              <w:rPr>
                <w:b/>
                <w:i/>
                <w:color w:val="943634"/>
                <w:sz w:val="72"/>
                <w:szCs w:val="72"/>
              </w:rPr>
              <w:t>Conoscersi per orientarsi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Sondaggio  di   gradimento -progetto pon- a.s.2017/2018 – Esperto: prof.Filomena Fusaro -Tutor : Prof.Antonella Lupoli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40755" cy="35337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35337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5337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5337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4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442"/>
      </w:tblGrid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6.VORRESTI CONTRIBUIRE ALLA DIVULGAZIONE E/O PROMOZIONE DI QUESTO PROGETTO O DI INIZIATIVE ANALOGHE?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Sì (tutti)</w:t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1644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442"/>
      </w:tblGrid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7. QUALI MODIFICHE APPORTERESTI PER OTTIMIZZARLO?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4"/>
                <w:szCs w:val="24"/>
              </w:rPr>
            </w:pPr>
            <w:r>
              <w:rPr>
                <w:b/>
                <w:color w:val="002060"/>
                <w:kern w:val="0"/>
                <w:sz w:val="24"/>
                <w:szCs w:val="24"/>
              </w:rPr>
              <w:t>Nessuna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Farlo durare meno tempo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Sono diventata molto emotiva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Mi ha aiutata ad essere più sicura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La durata delle lezioni può risultare pesante, con più incontri meno duraturi si potrebbe ottimizzare di più la concentrazione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Bisognerebbe distribuire meglio le ore durante la settimana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È perfetto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Cambiare gli orari del progetto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Più ore a disposizione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Partecipazione a tutti gli alunni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Nessuna mi è piaciuto molto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Consiglierei sicuramente una migliore organizzazione degli spazi dedicati a questo tipo di attività e soprattutto di dedicare più tempo e attenzione a progetti del genere.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progettare ed attuare interventi educativi per promuovere negli alunni atteggiamenti di accoglienza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nessuna, è stato tutto perfetto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Ore meglio distribuite</w:t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1644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442"/>
      </w:tblGrid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8.INDICA, IN BREVE, SE O QUALI RISCONTRI, IN TERMINI DI RICADUTA DIDATTICA,PUO’ AVERE LA PARTECIPAZIONE A QUESTO PROGETTO O AD INZIATIVE ANALOGHE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Questo progetto, nella didattica, può aiutare sia prima che durante un’interrogazione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Controllo dell'ansia, sicurezza di se e delle proprie capacità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Mi ha aiutato a riconoscere ma allo stesso tempo ad affrontare le emozioni che proviamo quotidianamente. 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1644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442"/>
      </w:tblGrid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Può togliere qualche ora di studio, ma è un progetto interessante e piacevole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È stato un valido aiuto per il percorso curricolare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Maggiore sicurezza di me stesso durante verifiche scritte e orali.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Controllo dell'ansia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Sono diventata più sicura e ho imparato come gestire le mie emozioni.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4"/>
                <w:szCs w:val="24"/>
              </w:rPr>
            </w:pPr>
            <w:r>
              <w:rPr>
                <w:b/>
                <w:color w:val="002060"/>
                <w:kern w:val="0"/>
                <w:sz w:val="24"/>
                <w:szCs w:val="24"/>
              </w:rPr>
              <w:t>Nessuno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Maggiore autostima e fiducia nei propri mezzi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Quest progetto per me non può avere riscontri didattici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miglior controllo dell’ansia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Migliora il rapporto con gli altri e con le situazioni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Acquisizione di maggiore fiducia in sé stessi, controllo di ansia pre-verifiche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Il progetto fa acquisire sicurezza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Riscontri positivi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Può aiutare a rapportarsi meglio con gli altri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Miglioramento del rapporto interpersonale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Adesso sono più sicuro di me e affronto meglio le situazioni scolastiche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Iniziative del genere potrebbero avere dei vantaggiosi riscontri in ambito didattico in quanto aiuterebbero molto gli alunni a stare maggiormente a proprio agio in ambito scolastico, a relazionarsi più liberamente con gli altri, sia all’interno che all’esterno dell’ambiente scolastico, acquisendo maggiore fiducia nelle proprie qualità.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La disponibilità alla conoscenza a accettazione deglia sia nel mondo familiare che in quello scolastico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Questo progetto mi ha aiutato ad avere più consapevolezza delle mie azioni ed emozioni.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Consiglio vivamente questo progetto perché aiuta molto a immettersi in relazioni che spesso evitiamo per paura di affrontare le nostre emozioni 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1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9"/>
        <w:gridCol w:w="8662"/>
      </w:tblGrid>
      <w:tr>
        <w:trPr>
          <w:trHeight w:val="2475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1190625"/>
                  <wp:effectExtent l="0" t="0" r="0" b="0"/>
                  <wp:docPr id="2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b/>
                <w:i/>
                <w:color w:val="002060"/>
                <w:sz w:val="72"/>
                <w:szCs w:val="72"/>
              </w:rPr>
              <w:t>‘</w:t>
            </w:r>
            <w:r>
              <w:rPr>
                <w:b/>
                <w:i/>
                <w:color w:val="002060"/>
                <w:sz w:val="72"/>
                <w:szCs w:val="72"/>
              </w:rPr>
              <w:t>Immagimatic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2060"/>
          <w:sz w:val="28"/>
          <w:szCs w:val="28"/>
        </w:rPr>
        <w:t>Sondaggio  di   gradimento -progetto pon- a.s.2017/2018 – Esperto: prof.Giuseppina Cretella -Tutor : Prof. Rossella Di Matteo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drawing>
          <wp:inline distT="0" distB="0" distL="0" distR="0">
            <wp:extent cx="5715000" cy="35337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35337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5337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5337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35337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35337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9">
                <wp:simplePos x="0" y="0"/>
                <wp:positionH relativeFrom="margin">
                  <wp:posOffset>-28575</wp:posOffset>
                </wp:positionH>
                <wp:positionV relativeFrom="paragraph">
                  <wp:posOffset>-109220</wp:posOffset>
                </wp:positionV>
                <wp:extent cx="7889240" cy="241363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924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45" w:type="dxa"/>
                              </w:tblCellMar>
                            </w:tblPr>
                            <w:tblGrid>
                              <w:gridCol w:w="1242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color w:val="00206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kern w:val="0"/>
                                      <w:sz w:val="24"/>
                                      <w:szCs w:val="24"/>
                                    </w:rPr>
                                    <w:t>7. QUALI MODIFICHE APPORTERESTI PER OTTIMIZZARL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b/>
                                      <w:b/>
                                      <w:color w:val="00206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kern w:val="0"/>
                                      <w:sz w:val="24"/>
                                      <w:szCs w:val="24"/>
                                    </w:rPr>
                                    <w:t>Nessuna, credo sia già un progetto otti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color w:val="00206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Non apporterei alcun tipo di modif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color w:val="00206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kern w:val="0"/>
                                      <w:sz w:val="24"/>
                                      <w:szCs w:val="24"/>
                                    </w:rPr>
                                    <w:t>non cambierei nulla, mi ha affascinato il programma così come mi è stato mostra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color w:val="00206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kern w:val="0"/>
                                      <w:sz w:val="24"/>
                                      <w:szCs w:val="24"/>
                                    </w:rPr>
                                    <w:t>Svolgere più argomenti o magari approfondire meglio l'argomento su cui ci stiamo basando, poiché in 3 ore si potrebbero fare molte attivitá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color w:val="00206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kern w:val="0"/>
                                      <w:sz w:val="24"/>
                                      <w:szCs w:val="24"/>
                                    </w:rPr>
                                    <w:t>Altri giochi di logica tipo come il sodoku e utilizzo di altre applicazione come geogeb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color w:val="00206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kern w:val="0"/>
                                      <w:sz w:val="24"/>
                                      <w:szCs w:val="24"/>
                                    </w:rPr>
                                    <w:t>Ore oggiun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color w:val="00206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kern w:val="0"/>
                                      <w:sz w:val="24"/>
                                      <w:szCs w:val="24"/>
                                    </w:rPr>
                                    <w:t>Più lezioni da meno o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color w:val="00206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kern w:val="0"/>
                                      <w:sz w:val="24"/>
                                      <w:szCs w:val="24"/>
                                    </w:rPr>
                                    <w:t>Allargherei l’invito a frequentare questo corso a tutti gli studenti, senza eccezio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color w:val="00206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kern w:val="0"/>
                                      <w:sz w:val="24"/>
                                      <w:szCs w:val="24"/>
                                    </w:rPr>
                                    <w:t>penso sia già abbastanza interessante cos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2pt;height:190.05pt;mso-wrap-distance-left:0pt;mso-wrap-distance-right:7.05pt;mso-wrap-distance-top:0pt;mso-wrap-distance-bottom:0pt;margin-top:-8.6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2424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45" w:type="dxa"/>
                        </w:tblCellMar>
                      </w:tblPr>
                      <w:tblGrid>
                        <w:gridCol w:w="1242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42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color w:val="00206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kern w:val="0"/>
                                <w:sz w:val="24"/>
                                <w:szCs w:val="24"/>
                              </w:rPr>
                              <w:t>7. QUALI MODIFICHE APPORTERESTI PER OTTIMIZZARLO?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b/>
                                <w:b/>
                                <w:color w:val="00206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kern w:val="0"/>
                                <w:sz w:val="24"/>
                                <w:szCs w:val="24"/>
                              </w:rPr>
                              <w:t>Nessuna, credo sia già un progetto ottimal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color w:val="00206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kern w:val="0"/>
                                <w:sz w:val="24"/>
                                <w:szCs w:val="24"/>
                              </w:rPr>
                              <w:t xml:space="preserve">Non apporterei alcun tipo di modifica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color w:val="00206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kern w:val="0"/>
                                <w:sz w:val="24"/>
                                <w:szCs w:val="24"/>
                              </w:rPr>
                              <w:t>non cambierei nulla, mi ha affascinato il programma così come mi è stato mostrato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color w:val="00206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kern w:val="0"/>
                                <w:sz w:val="24"/>
                                <w:szCs w:val="24"/>
                              </w:rPr>
                              <w:t>Svolgere più argomenti o magari approfondire meglio l'argomento su cui ci stiamo basando, poiché in 3 ore si potrebbero fare molte attivitá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color w:val="00206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kern w:val="0"/>
                                <w:sz w:val="24"/>
                                <w:szCs w:val="24"/>
                              </w:rPr>
                              <w:t>Altri giochi di logica tipo come il sodoku e utilizzo di altre applicazione come geogebr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color w:val="00206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kern w:val="0"/>
                                <w:sz w:val="24"/>
                                <w:szCs w:val="24"/>
                              </w:rPr>
                              <w:t>Ore oggiuntiv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color w:val="00206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kern w:val="0"/>
                                <w:sz w:val="24"/>
                                <w:szCs w:val="24"/>
                              </w:rPr>
                              <w:t>Più lezioni da meno ore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color w:val="00206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kern w:val="0"/>
                                <w:sz w:val="24"/>
                                <w:szCs w:val="24"/>
                              </w:rPr>
                              <w:t>Allargherei l’invito a frequentare questo corso a tutti gli studenti, senza eccezioni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color w:val="00206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kern w:val="0"/>
                                <w:sz w:val="24"/>
                                <w:szCs w:val="24"/>
                              </w:rPr>
                              <w:t>penso sia già abbastanza interessante cos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163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746"/>
        <w:gridCol w:w="96"/>
        <w:gridCol w:w="96"/>
        <w:gridCol w:w="96"/>
        <w:gridCol w:w="96"/>
        <w:gridCol w:w="96"/>
        <w:gridCol w:w="96"/>
      </w:tblGrid>
      <w:tr>
        <w:trPr>
          <w:trHeight w:val="315" w:hRule="atLeast"/>
        </w:trPr>
        <w:tc>
          <w:tcPr>
            <w:tcW w:w="15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8.INDICA, IN BREVE, SE O QUALI RISCONTRI, IN TERMINI DI RICADUTA DIDATTICA,PUO’ AVERE LA PARTECIPAZIONE A QUESTO PROGETTO O AD INZIATIVE ANALOGHE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4"/>
                <w:szCs w:val="24"/>
              </w:rPr>
            </w:pPr>
            <w:r>
              <w:rPr>
                <w:b/>
                <w:color w:val="002060"/>
                <w:kern w:val="0"/>
                <w:sz w:val="24"/>
                <w:szCs w:val="24"/>
              </w:rPr>
              <w:t>Nessuna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color w:val="002060"/>
                <w:kern w:val="0"/>
                <w:sz w:val="24"/>
                <w:szCs w:val="24"/>
              </w:rPr>
            </w:pPr>
            <w:r>
              <w:rPr>
                <w:b/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la partecipazione a questo progetto influisce positivamente sull'andamento scolastico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Utilizzare mezzi come il computer, mezzi che sono molto vicini alla nostra generazione, mi ha permesso di capire meglio alcuni argomenti 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non penso che possa comportare ‘ricadute’, bensì un miglioramento didattico o un approccio migliore anche nei confronti della materia trattata durante il progetto. 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Visto che é un Pon non si puo soffermare su argomenti arretrati opporre far spiegare un argomento specifico.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influisce positivamente 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Un voto in più pk abbiamo fatto qualcosa in più che di certo ci piaceva e come se fosse un premio nel essere stati interessati e nell’ aver partecipato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Non ho capito 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Non ho da riscontrare niente tutto era organizzato bene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Si possono imparare cose che durante le normali lezioni scolastiche non si apprendono. E si puo approfondire argomenti più complicati che potrebbero essere fondamentali in futuro. 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Penso che con questo tipo di corso formativo si possa solo imparare e non avere una caduta o ricaduta didattica.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Credo che non abbia ricadute didattiche, anzi ottimizza le capacitá di ogni studente che ne partecipa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6361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8721"/>
      </w:tblGrid>
      <w:tr>
        <w:trPr>
          <w:trHeight w:val="2475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1190625"/>
                  <wp:effectExtent l="0" t="0" r="0" b="0"/>
                  <wp:docPr id="30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72"/>
                <w:szCs w:val="72"/>
              </w:rPr>
            </w:pPr>
            <w:r>
              <w:rPr>
                <w:b/>
                <w:i/>
                <w:color w:val="0070C0"/>
                <w:sz w:val="72"/>
                <w:szCs w:val="72"/>
              </w:rPr>
              <w:t>"Rispetto e accoglienza per una cittadinanza attiva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Sondaggio  di   gradimento -progetto pon- a.s.2017/2018 – -Tutor : Prof.Maria Antonia Ciampa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35337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5337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3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273"/>
      </w:tblGrid>
      <w:tr>
        <w:trPr>
          <w:trHeight w:val="315" w:hRule="atLeast"/>
        </w:trPr>
        <w:tc>
          <w:tcPr>
            <w:tcW w:w="9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7. QUALI MODIFICHE APPORTERESTI PER OTTIMIZZARLO?</w:t>
            </w:r>
          </w:p>
        </w:tc>
      </w:tr>
      <w:tr>
        <w:trPr>
          <w:trHeight w:val="315" w:hRule="atLeast"/>
        </w:trPr>
        <w:tc>
          <w:tcPr>
            <w:tcW w:w="9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4"/>
                <w:szCs w:val="24"/>
              </w:rPr>
            </w:pPr>
            <w:r>
              <w:rPr>
                <w:b/>
                <w:color w:val="002060"/>
                <w:kern w:val="0"/>
                <w:sz w:val="24"/>
                <w:szCs w:val="24"/>
              </w:rPr>
              <w:t>Nessuna.</w:t>
            </w:r>
          </w:p>
        </w:tc>
      </w:tr>
      <w:tr>
        <w:trPr>
          <w:trHeight w:val="315" w:hRule="atLeast"/>
        </w:trPr>
        <w:tc>
          <w:tcPr>
            <w:tcW w:w="9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Più incontri con esperti</w:t>
            </w:r>
          </w:p>
        </w:tc>
      </w:tr>
      <w:tr>
        <w:trPr>
          <w:trHeight w:val="315" w:hRule="atLeast"/>
        </w:trPr>
        <w:tc>
          <w:tcPr>
            <w:tcW w:w="9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Un'organizzazione migliore </w:t>
            </w:r>
          </w:p>
        </w:tc>
      </w:tr>
      <w:tr>
        <w:trPr>
          <w:trHeight w:val="315" w:hRule="atLeast"/>
        </w:trPr>
        <w:tc>
          <w:tcPr>
            <w:tcW w:w="9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Più incontri con esperti</w:t>
            </w:r>
          </w:p>
        </w:tc>
      </w:tr>
      <w:tr>
        <w:trPr>
          <w:trHeight w:val="315" w:hRule="atLeast"/>
        </w:trPr>
        <w:tc>
          <w:tcPr>
            <w:tcW w:w="9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Confronti maggiori per una crescita migliore </w:t>
            </w:r>
          </w:p>
        </w:tc>
      </w:tr>
      <w:tr>
        <w:trPr>
          <w:trHeight w:val="315" w:hRule="atLeast"/>
        </w:trPr>
        <w:tc>
          <w:tcPr>
            <w:tcW w:w="9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Maggiore coinvolgimento di persone esterne</w:t>
            </w:r>
          </w:p>
        </w:tc>
      </w:tr>
      <w:tr>
        <w:trPr>
          <w:trHeight w:val="315" w:hRule="atLeast"/>
        </w:trPr>
        <w:tc>
          <w:tcPr>
            <w:tcW w:w="9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Lo renderei più efficiente </w:t>
            </w:r>
          </w:p>
        </w:tc>
      </w:tr>
      <w:tr>
        <w:trPr>
          <w:trHeight w:val="315" w:hRule="atLeast"/>
        </w:trPr>
        <w:tc>
          <w:tcPr>
            <w:tcW w:w="9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Cercherei di rendere gli studenti più partecipi alle attività rendendo più leggere le trattazioni dei vari temi</w:t>
            </w:r>
          </w:p>
        </w:tc>
      </w:tr>
      <w:tr>
        <w:trPr>
          <w:trHeight w:val="315" w:hRule="atLeast"/>
        </w:trPr>
        <w:tc>
          <w:tcPr>
            <w:tcW w:w="9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non saprei </w:t>
            </w:r>
          </w:p>
        </w:tc>
      </w:tr>
      <w:tr>
        <w:trPr>
          <w:trHeight w:val="315" w:hRule="atLeast"/>
        </w:trPr>
        <w:tc>
          <w:tcPr>
            <w:tcW w:w="9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Una migliore organizzazione </w:t>
            </w:r>
          </w:p>
        </w:tc>
      </w:tr>
      <w:tr>
        <w:trPr>
          <w:trHeight w:val="315" w:hRule="atLeast"/>
        </w:trPr>
        <w:tc>
          <w:tcPr>
            <w:tcW w:w="9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Avrei dato maggiore importanza al dialogo e al confronto tra gli studenti</w:t>
            </w:r>
          </w:p>
        </w:tc>
      </w:tr>
      <w:tr>
        <w:trPr>
          <w:trHeight w:val="315" w:hRule="atLeast"/>
        </w:trPr>
        <w:tc>
          <w:tcPr>
            <w:tcW w:w="9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Coinvolgere di più i ragazzi nelle tematiche affrontate </w:t>
            </w:r>
          </w:p>
        </w:tc>
      </w:tr>
      <w:tr>
        <w:trPr>
          <w:trHeight w:val="315" w:hRule="atLeast"/>
        </w:trPr>
        <w:tc>
          <w:tcPr>
            <w:tcW w:w="9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Più novità</w:t>
            </w:r>
          </w:p>
        </w:tc>
      </w:tr>
      <w:tr>
        <w:trPr>
          <w:trHeight w:val="315" w:hRule="atLeast"/>
        </w:trPr>
        <w:tc>
          <w:tcPr>
            <w:tcW w:w="9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Convolgere maggiormente i ragazzi nelle attività </w:t>
            </w:r>
          </w:p>
        </w:tc>
      </w:tr>
      <w:tr>
        <w:trPr>
          <w:trHeight w:val="315" w:hRule="atLeast"/>
        </w:trPr>
        <w:tc>
          <w:tcPr>
            <w:tcW w:w="9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Va bene così </w:t>
            </w:r>
          </w:p>
        </w:tc>
      </w:tr>
    </w:tbl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163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322"/>
      </w:tblGrid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8.INDICA, IN BREVE, SE O QUALI RISCONTRI, IN TERMINI DI RICADUTA DIDATTICA,PUO’ AVERE LA PARTECIPAZIONE A QUESTO PROGETTO O AD INZIATIVE ANALOGHE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Riscontri dal punto di vista storico e filosofico.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Può aiutare ad agire con maggior rispetto nel contesto scolastico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Contribuire nel rispetto scolastico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Può aiutare a dedicare una maggiore attenzione a temi che molto spesso sono sottovalutati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Attraverso questo Pon ho capito che giustizia non sempre è sinonimo di legalità soprattutto in situazioni in cui vale "la legge del più forte". Inoltre noi cittadini dovremmo imparare ciò che è giusto non ciò che conviene. 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Può aiutare ad agire con maggiore rispetto nell'ambiente scolastico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Può aiutare a capire di più ciò che ci circonda 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Meno tempo per lo studio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Si può avere dei riscontri positivi a livello didattico invogliando l'alunno allo studio.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Sicuramente mi ha insegnato molto in quanto vengono sviluppati temi di attualità molto importanti 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Riuscendo ad organizzare in modo ottimale le varie attività, non ho riscontrato particolari cedimenti scolastici 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Gli orari del pon non creano molti problemi dato che le lezioni iniziano molto presto quindi rimane abbastanza tempo per studiare e la professoressa è anche molto disponibile nel venire in contro a coloro che presentano delle difficoltà.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Gli orari ci permettono comunque di studiare 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Organizzare lo studio 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Bisogna saper gestire bene lo studio a casa 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Il non sapersi gestire 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Con una buona organizzazione è possibile fare entrambe le cose e bene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61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8721"/>
      </w:tblGrid>
      <w:tr>
        <w:trPr>
          <w:trHeight w:val="2475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1190625"/>
                  <wp:effectExtent l="0" t="0" r="0" b="0"/>
                  <wp:docPr id="3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i/>
                <w:color w:val="00B0F0"/>
                <w:sz w:val="72"/>
                <w:szCs w:val="72"/>
              </w:rPr>
              <w:t>Living betw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2060"/>
          <w:sz w:val="28"/>
          <w:szCs w:val="28"/>
        </w:rPr>
        <w:t>Sondaggio  di   gradimento -progetto pon- a.s.2017/2018 –  -Tutor : Prof.Raffaela Ferrara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drawing>
          <wp:inline distT="0" distB="0" distL="0" distR="0">
            <wp:extent cx="8543925" cy="353377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drawing>
          <wp:inline distT="0" distB="0" distL="0" distR="0">
            <wp:extent cx="5715000" cy="35337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5337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53377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53377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644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442"/>
      </w:tblGrid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6.VORRESTI CONTRIBUIRE ALLA DIVULGAZIONE E/O PROMOZIONE DI QUESTO PROGETTO O DI INIZIATIVE ANALOGHE?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Sì (tutti)</w:t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11811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811"/>
      </w:tblGrid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7. QUALI MODIFICHE APPORTERESTI PER OTTIMIZZARLO?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4"/>
                <w:szCs w:val="24"/>
              </w:rPr>
            </w:pPr>
            <w:r>
              <w:rPr>
                <w:b/>
                <w:color w:val="002060"/>
                <w:kern w:val="0"/>
                <w:sz w:val="24"/>
                <w:szCs w:val="24"/>
              </w:rPr>
              <w:t>Nessuna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un fravcator come insegnante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Nulla, va bene cosí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Di non coincidere con altre attività extracurriculari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2060"/>
                <w:kern w:val="0"/>
                <w:sz w:val="24"/>
                <w:szCs w:val="24"/>
                <w:highlight w:val="yellow"/>
              </w:rPr>
              <w:t>Più speaking</w:t>
            </w:r>
            <w:r>
              <w:rPr>
                <w:color w:val="00206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  <w:highlight w:val="yellow"/>
              </w:rPr>
              <w:t>Modifica agli orari del corso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Promuoverei l'idea di un libro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2060"/>
                <w:kern w:val="0"/>
                <w:sz w:val="24"/>
                <w:szCs w:val="24"/>
                <w:highlight w:val="yellow"/>
              </w:rPr>
              <w:t>Fare attività più creative</w:t>
            </w:r>
            <w:r>
              <w:rPr>
                <w:color w:val="00206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 xml:space="preserve">Più creatività 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Più ragazze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  <w:highlight w:val="yellow"/>
              </w:rPr>
              <w:t>Un argomento più vicino ai ragazzi, più moderno e coinvolgente.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.INDICA, IN BREVE, SE O QUALI RISCONTRI, IN TERMINI DI RICADUTA DIDATTICA,PUO’ AVERE LA PARTECIPAZIONE A QUESTO PROGETTO O AD INZIATIVE ANALOGHE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L'orario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essun riscontro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Mi ha aiutato a capire meglio determinati concetti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onoscere il napoletano grazie a domenico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Ha avuto un aspetto positivo siccome sono ore ben spese dedicate alla lingua inglese 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highlight w:val="yellow"/>
              </w:rPr>
              <w:t>ottimizzazione della pronuncia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Questa esperienza mi ha portato al miglioramento didattico per quanto riguarda la materia centrale di questo corso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Poco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è utile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Migliora le capacità dello studente 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Migliora le capacità di parlare l'inglese</w:t>
            </w:r>
          </w:p>
        </w:tc>
      </w:tr>
      <w:tr>
        <w:trPr>
          <w:trHeight w:val="315" w:hRule="atLeast"/>
        </w:trPr>
        <w:tc>
          <w:tcPr>
            <w:tcW w:w="11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Più pratica della ling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1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8721"/>
      </w:tblGrid>
      <w:tr>
        <w:trPr>
          <w:trHeight w:val="2475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1190625"/>
                  <wp:effectExtent l="0" t="0" r="0" b="0"/>
                  <wp:docPr id="39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i/>
                <w:color w:val="00B050"/>
                <w:sz w:val="72"/>
                <w:szCs w:val="72"/>
              </w:rPr>
              <w:t>Il diverso ecologico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Sondaggio  di   gradimento -progetto pon- a.s.2017/2018 – Esperto: Prof.Maria Grazia Del prete  -Tutor : Prof.Natalia Vitagliano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353377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53377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53377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44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442"/>
      </w:tblGrid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6.VORRESTI CONTRIBUIRE ALLA DIVULGAZIONE E/O PROMOZIONE DI QUESTO PROGETTO O DI INIZIATIVE ANALOGHE?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</w:rPr>
              <w:t>Sì (tutti)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. QUALI MODIFICHE APPORTERESTI PER OTTIMIZZARLO?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Lezioni piu lunghe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essuna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Maggiore cattura di interesse verso gli studenti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Proporrei gli incontri più verso fine settimana in modo che non entrino in contrasto con le ore di studio pomeridiane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Organizzare un maggior numero di incontri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introdurrei piú attività all'esterno della scuola.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Un'informazione maggiore nell'ambito scolastico per una partecipazione contestuale di tutte le scuole.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Maggiori attività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Proverei a diminuire le ore ed aumentare gli incontri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più collaborazione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molte piu esperienze formative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più pratica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Organizzarci meglio e vederci più volte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Più lezioni di meno durata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Un maggiore approccio tra natura e partecipanti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più incontri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.INDICA, IN BREVE, SE O QUALI RISCONTRI, IN TERMINI DI RICADUTA DIDATTICA,PUO’ AVERE LA PARTECIPAZIONE A QUESTO PROGETTO O AD INZIATIVE ANALOGHE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Nessuna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Per incitarti a studiare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Migliori competenze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Qualche volta è capitato di non poter partecipare a causa di interrogazioni o compiti in classe per cui non siamo giustificati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timola gli studenti ad impegnarsi nelle materie riguardanti la scienza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questo progetto potrebbe avere la partecipazione a vari incontri,dibattiti,campagne e società per rendere migliore il modo di pensare di tutti noi.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Intensificare il progetto attraverso immagini, foto, video con l'intera comunità scolastica ed altri istituti.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Non ci sono alcuni termini di ricaduta didattica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No, uno dei scopi di questo progetto era incentivare allo studio di una determinata cosa e alle varie attività legate a questo mondo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mbiente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i mi è ritornato utile per il mio percorso scolastico infatti ho imparato moltissime cose nuove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Mi ha colpito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Può avere molti riscontri positivi sull’andamento scolastico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L'unica pecca è quella che, secondo me, vengono dette troppe cose in un unica lezione che rende un po pesante tale lezione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Credo sia una buona spesa di tempo partecipare a questo tipo di attività 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timola l'interesse degli alunni verso le materie scientifiche</w:t>
            </w:r>
          </w:p>
        </w:tc>
      </w:tr>
      <w:tr>
        <w:trPr>
          <w:trHeight w:val="315" w:hRule="atLeast"/>
        </w:trPr>
        <w:tc>
          <w:tcPr>
            <w:tcW w:w="16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mi ha motivato maggiormente nella disciplina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5"/>
      <w:footerReference w:type="default" r:id="rId46"/>
      <w:footnotePr>
        <w:numFmt w:val="decimal"/>
      </w:footnotePr>
      <w:type w:val="nextPage"/>
      <w:pgSz w:orient="landscape" w:w="16800" w:h="11920"/>
      <w:pgMar w:left="284" w:right="284" w:gutter="0" w:header="284" w:top="567" w:footer="284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tabs>
        <w:tab w:val="clear" w:pos="720"/>
        <w:tab w:val="center" w:pos="4510" w:leader="none"/>
        <w:tab w:val="right" w:pos="9020" w:leader="none"/>
      </w:tabs>
      <w:rPr>
        <w:kern w:val="0"/>
      </w:rPr>
    </w:pPr>
    <w:r>
      <w:rPr>
        <w:kern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2060"/>
        </w:rPr>
        <w:t xml:space="preserve"> </w:t>
      </w:r>
      <w:r>
        <w:rPr>
          <w:color w:val="002060"/>
        </w:rPr>
        <w:t>I termini in grassetto segnalano più risposte corrispondenti alla stessa vo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0" w:leader="none"/>
        <w:tab w:val="right" w:pos="902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510" w:leader="none"/>
        <w:tab w:val="right" w:pos="902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autoSpaceDE w:val="true"/>
      <w:spacing w:before="100" w:after="100"/>
      <w:outlineLvl w:val="2"/>
    </w:pPr>
    <w:rPr>
      <w:b/>
      <w:bCs/>
      <w:kern w:val="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Mwheadline">
    <w:name w:val="mw-headline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">
    <w:name w:val="mw-editsection-divider"/>
    <w:basedOn w:val="Carpredefinitoparagrafo"/>
    <w:qFormat/>
    <w:rPr/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NAPS27000E@istruzione.it" TargetMode="External"/><Relationship Id="rId5" Type="http://schemas.openxmlformats.org/officeDocument/2006/relationships/hyperlink" Target="mailto:NAPS27000E@pec.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39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3:00Z</dcterms:created>
  <dc:creator>Personale</dc:creator>
  <dc:description/>
  <dc:language>en-US</dc:language>
  <cp:lastModifiedBy>utente</cp:lastModifiedBy>
  <cp:lastPrinted>2015-01-09T16:44:00Z</cp:lastPrinted>
  <dcterms:modified xsi:type="dcterms:W3CDTF">2018-06-21T10:03:00Z</dcterms:modified>
  <cp:revision>2</cp:revision>
  <dc:subject/>
  <dc:title>Alunno/a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