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hadow/>
          <w:sz w:val="72"/>
          <w:lang w:val="it-IT"/>
        </w:rPr>
      </w:pPr>
      <w:r>
        <w:rPr>
          <w:rFonts w:cs="Goudy Old Style" w:ascii="Goudy Old Style" w:hAnsi="Goudy Old Style"/>
          <w:b/>
          <w:shadow/>
          <w:sz w:val="72"/>
          <w:lang w:val="it-IT"/>
        </w:rPr>
        <w:t>Registro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hadow/>
          <w:sz w:val="72"/>
          <w:lang w:val="it-IT"/>
        </w:rPr>
      </w:pPr>
      <w:r>
        <w:rPr>
          <w:rFonts w:cs="Goudy Old Style" w:ascii="Goudy Old Style" w:hAnsi="Goudy Old Style"/>
          <w:b/>
          <w:shadow/>
          <w:sz w:val="72"/>
          <w:lang w:val="it-IT"/>
        </w:rPr>
        <w:t>dei controlli periodici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hadow/>
          <w:sz w:val="72"/>
          <w:lang w:val="it-IT"/>
        </w:rPr>
      </w:pPr>
      <w:r>
        <w:rPr>
          <w:rFonts w:cs="Goudy Old Style" w:ascii="Goudy Old Style" w:hAnsi="Goudy Old Style"/>
          <w:b/>
          <w:shadow/>
          <w:sz w:val="72"/>
          <w:lang w:val="it-IT"/>
        </w:rPr>
        <w:t>riguardanti la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hadow/>
          <w:sz w:val="72"/>
          <w:lang w:val="it-IT"/>
        </w:rPr>
      </w:pPr>
      <w:r>
        <w:rPr>
          <w:rFonts w:cs="Goudy Old Style" w:ascii="Goudy Old Style" w:hAnsi="Goudy Old Style"/>
          <w:b/>
          <w:shadow/>
          <w:sz w:val="72"/>
          <w:lang w:val="it-IT"/>
        </w:rPr>
        <w:t>gestione della sicurezza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hadow/>
          <w:sz w:val="72"/>
          <w:lang w:val="it-IT"/>
        </w:rPr>
      </w:pPr>
      <w:r>
        <w:rPr>
          <w:rFonts w:cs="Goudy Old Style" w:ascii="Goudy Old Style" w:hAnsi="Goudy Old Style"/>
          <w:b/>
          <w:shadow/>
          <w:sz w:val="72"/>
          <w:lang w:val="it-IT"/>
        </w:rPr>
        <w:t>degli edifici scolastici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hadow/>
          <w:sz w:val="72"/>
          <w:lang w:val="it-IT"/>
        </w:rPr>
      </w:pPr>
      <w:r>
        <w:rPr>
          <w:rFonts w:cs="Goudy Old Style" w:ascii="Goudy Old Style" w:hAnsi="Goudy Old Style"/>
          <w:b/>
          <w:shadow/>
          <w:sz w:val="72"/>
          <w:lang w:val="it-IT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72"/>
          <w:lang w:val="it-IT"/>
        </w:rPr>
      </w:pPr>
      <w:r>
        <w:rPr>
          <w:rFonts w:cs="Goudy Old Style" w:ascii="Goudy Old Style" w:hAnsi="Goudy Old Style"/>
          <w:b/>
          <w:sz w:val="72"/>
          <w:lang w:val="it-IT"/>
        </w:rPr>
      </w:r>
    </w:p>
    <w:p>
      <w:pPr>
        <w:pStyle w:val="Normal"/>
        <w:rPr>
          <w:rFonts w:ascii="Goudy Old Style" w:hAnsi="Goudy Old Style" w:cs="Goudy Old Style"/>
          <w:b/>
          <w:b/>
          <w:sz w:val="44"/>
          <w:lang w:val="it-IT"/>
        </w:rPr>
      </w:pPr>
      <w:r>
        <w:rPr>
          <w:rFonts w:cs="Goudy Old Style" w:ascii="Goudy Old Style" w:hAnsi="Goudy Old Style"/>
          <w:b/>
          <w:sz w:val="44"/>
          <w:lang w:val="it-IT"/>
        </w:rPr>
      </w:r>
      <w:r>
        <w:br w:type="page"/>
      </w:r>
    </w:p>
    <w:p>
      <w:pPr>
        <w:pStyle w:val="Heading1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it-IT"/>
        </w:rPr>
        <w:t xml:space="preserve">PERSONALE INCARICATO </w:t>
      </w:r>
      <w:r>
        <w:rPr>
          <w:rFonts w:cs="Arial" w:ascii="Arial" w:hAnsi="Arial"/>
          <w:b/>
          <w:caps/>
          <w:sz w:val="28"/>
          <w:szCs w:val="28"/>
          <w:lang w:val="it-IT"/>
        </w:rPr>
        <w:t xml:space="preserve">di eseguire i controlli periodici </w:t>
      </w:r>
    </w:p>
    <w:p>
      <w:pPr>
        <w:pStyle w:val="Normal"/>
        <w:numPr>
          <w:ilvl w:val="0"/>
          <w:numId w:val="6"/>
        </w:numPr>
        <w:spacing w:lineRule="auto" w:line="360" w:before="24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sposito Giovanni) </w:t>
      </w:r>
      <w:r>
        <w:rPr>
          <w:rFonts w:cs="Arial" w:ascii="Arial" w:hAnsi="Arial"/>
          <w:b/>
          <w:lang w:val="it-IT"/>
        </w:rPr>
        <w:t>A</w:t>
      </w:r>
    </w:p>
    <w:p>
      <w:pPr>
        <w:pStyle w:val="Normal"/>
        <w:numPr>
          <w:ilvl w:val="0"/>
          <w:numId w:val="6"/>
        </w:numPr>
        <w:spacing w:lineRule="auto" w:line="360" w:before="240" w:after="0"/>
        <w:rPr/>
      </w:pPr>
      <w:r>
        <w:rPr>
          <w:rFonts w:cs="Arial" w:ascii="Arial" w:hAnsi="Arial"/>
          <w:lang w:val="it-IT"/>
        </w:rPr>
        <w:t xml:space="preserve">Dell'Aversana Carmine (impianto elettrico) </w:t>
      </w:r>
      <w:r>
        <w:rPr>
          <w:rFonts w:cs="Arial" w:ascii="Arial" w:hAnsi="Arial"/>
          <w:b/>
          <w:lang w:val="it-IT"/>
        </w:rPr>
        <w:t>B</w:t>
      </w:r>
    </w:p>
    <w:p>
      <w:pPr>
        <w:pStyle w:val="Normal"/>
        <w:numPr>
          <w:ilvl w:val="0"/>
          <w:numId w:val="6"/>
        </w:numPr>
        <w:spacing w:lineRule="auto" w:line="360" w:before="240" w:after="0"/>
        <w:rPr/>
      </w:pPr>
      <w:r>
        <w:rPr>
          <w:rFonts w:cs="Arial" w:ascii="Arial" w:hAnsi="Arial"/>
          <w:lang w:val="it-IT"/>
        </w:rPr>
        <w:t xml:space="preserve">Pellino Michele (sicurezza degli ambienti di lavoro)  </w:t>
      </w:r>
      <w:r>
        <w:rPr>
          <w:rFonts w:cs="Arial" w:ascii="Arial" w:hAnsi="Arial"/>
          <w:b/>
          <w:lang w:val="it-IT"/>
        </w:rPr>
        <w:t>C</w:t>
      </w:r>
    </w:p>
    <w:p>
      <w:pPr>
        <w:pStyle w:val="Normal"/>
        <w:numPr>
          <w:ilvl w:val="0"/>
          <w:numId w:val="6"/>
        </w:numPr>
        <w:spacing w:lineRule="auto" w:line="360" w:before="240" w:after="0"/>
        <w:rPr/>
      </w:pPr>
      <w:r>
        <w:rPr>
          <w:rFonts w:cs="Arial" w:ascii="Arial" w:hAnsi="Arial"/>
          <w:lang w:val="it-IT"/>
        </w:rPr>
        <w:t xml:space="preserve">Franzese Francesco  (igiene del lavoro)  </w:t>
      </w:r>
      <w:r>
        <w:rPr>
          <w:rFonts w:cs="Arial" w:ascii="Arial" w:hAnsi="Arial"/>
          <w:b/>
          <w:lang w:val="it-IT"/>
        </w:rPr>
        <w:t>D</w:t>
      </w:r>
    </w:p>
    <w:p>
      <w:pPr>
        <w:pStyle w:val="Normal"/>
        <w:numPr>
          <w:ilvl w:val="0"/>
          <w:numId w:val="6"/>
        </w:numPr>
        <w:spacing w:lineRule="auto" w:line="360" w:before="24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ellino Michele (segnaletica)  </w:t>
      </w:r>
      <w:r>
        <w:rPr>
          <w:rFonts w:cs="Arial" w:ascii="Arial" w:hAnsi="Arial"/>
          <w:b/>
          <w:lang w:val="it-IT"/>
        </w:rPr>
        <w:t>E</w:t>
      </w:r>
    </w:p>
    <w:p>
      <w:pPr>
        <w:pStyle w:val="Normal"/>
        <w:numPr>
          <w:ilvl w:val="0"/>
          <w:numId w:val="6"/>
        </w:numPr>
        <w:spacing w:lineRule="auto" w:line="360" w:before="24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asaburo Rocco  (prodotti chimici)  F e </w:t>
      </w:r>
      <w:r>
        <w:rPr>
          <w:rFonts w:cs="Arial" w:ascii="Arial" w:hAnsi="Arial"/>
          <w:b/>
          <w:lang w:val="it-IT"/>
        </w:rPr>
        <w:t>G</w:t>
      </w:r>
    </w:p>
    <w:p>
      <w:pPr>
        <w:pStyle w:val="Normal"/>
        <w:numPr>
          <w:ilvl w:val="0"/>
          <w:numId w:val="6"/>
        </w:numPr>
        <w:spacing w:lineRule="auto" w:line="360" w:before="24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ppeta Annamaria/Pellino Michele (dispositivi di protezione individuali) </w:t>
      </w:r>
      <w:r>
        <w:rPr>
          <w:rFonts w:cs="Arial" w:ascii="Arial" w:hAnsi="Arial"/>
          <w:b/>
          <w:lang w:val="it-IT"/>
        </w:rPr>
        <w:t xml:space="preserve"> H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it-IT"/>
              </w:rPr>
            </w:pPr>
            <w:r>
              <w:rPr>
                <w:b/>
                <w:sz w:val="3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DETTI AL SERVIZIO PREVENZIONE E PROTE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16"/>
                <w:lang w:val="it-I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it-IT"/>
              </w:rPr>
            </w:pPr>
            <w:r>
              <w:rPr>
                <w:b/>
                <w:sz w:val="3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DETTI ALLA GESTIONE DELL’EMERG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16"/>
                <w:lang w:val="it-I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DDETTI AL PRIMO SOCCOR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16"/>
                <w:lang w:val="it-I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ciello Eli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'Aversana Carm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rfistofaro Aniel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16"/>
                <w:highlight w:val="yellow"/>
                <w:lang w:val="it-IT"/>
              </w:rPr>
            </w:pPr>
            <w:r>
              <w:rPr>
                <w:sz w:val="32"/>
                <w:szCs w:val="16"/>
                <w:highlight w:val="yellow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agliano Natal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osito Giovan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Varriale Domeni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16"/>
                <w:highlight w:val="yellow"/>
                <w:lang w:val="it-IT"/>
              </w:rPr>
            </w:pPr>
            <w:r>
              <w:rPr>
                <w:sz w:val="32"/>
                <w:szCs w:val="16"/>
                <w:highlight w:val="yellow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sso Roc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lino Miche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Errichiello Filom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16"/>
                <w:highlight w:val="yellow"/>
                <w:lang w:val="it-IT"/>
              </w:rPr>
            </w:pPr>
            <w:r>
              <w:rPr>
                <w:sz w:val="32"/>
                <w:szCs w:val="16"/>
                <w:highlight w:val="yellow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it-IT"/>
              </w:rPr>
            </w:pPr>
            <w:r>
              <w:rPr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anzese Frances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51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Franzese Frances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'Angelo Filipp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ere 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16"/>
                <w:highlight w:val="yellow"/>
                <w:lang w:val="it-IT"/>
              </w:rPr>
            </w:pPr>
            <w:r>
              <w:rPr>
                <w:sz w:val="32"/>
                <w:szCs w:val="16"/>
                <w:highlight w:val="yellow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5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16"/>
                <w:lang w:val="it-IT"/>
              </w:rPr>
            </w:pPr>
            <w:r>
              <w:rPr>
                <w:rFonts w:cs="Tahoma" w:ascii="Tahoma" w:hAnsi="Tahoma"/>
                <w:sz w:val="32"/>
                <w:szCs w:val="16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it-IT"/>
              </w:rPr>
            </w:pPr>
            <w:r>
              <w:rPr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51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sz w:val="32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it-IT"/>
        </w:rPr>
      </w:pPr>
      <w:r>
        <w:rPr>
          <w:rFonts w:cs="Arial" w:ascii="Arial" w:hAnsi="Arial"/>
          <w:b/>
          <w:caps/>
          <w:sz w:val="28"/>
          <w:szCs w:val="28"/>
          <w:lang w:val="it-IT"/>
        </w:rPr>
        <w:t xml:space="preserve">Responsabile della gestione del registro 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it-IT"/>
        </w:rPr>
      </w:pPr>
      <w:r>
        <w:rPr>
          <w:rFonts w:cs="Arial" w:ascii="Arial" w:hAnsi="Arial"/>
          <w:b/>
          <w:caps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di istituzione del registro .....D'Angelo Filipp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 R E M E S S 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l presente registro contiene l’elenco di controlli che periodicamente devono essere attuati negli edifici scolastici; il suo utilizzo può contribuire a garantire il mantenimento nel tempo del livello di sicurezza dell’edificio stesso.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Quando devono essere effettuati i controlli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La periodicità di alcuni controlli è stabilita per legge, mentre per altri è stabilita da norme di buona tecnica. Dove non esiste un riferimento specifico viene proposta una periodicità data dall’esperienza.</w:t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deve effettuare i controlli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lcuni controlli devono essere effettuati da ditte o da tecnici specializzati, altri possono essere effettuati da personale interno non specializzato al quale è stato dato l’incarico del controllo. </w:t>
      </w:r>
      <w:r>
        <w:rPr>
          <w:rFonts w:cs="Arial" w:ascii="Arial" w:hAnsi="Arial"/>
          <w:sz w:val="22"/>
          <w:szCs w:val="22"/>
          <w:lang w:val="it-IT"/>
        </w:rPr>
        <w:t>Nel primo caso sarà la ditta o il tecnico specializzato ad apporre la firma (o il timbro) sul registro, nel secondo la persona incaricata.</w:t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Struttura del registro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er ogni mese è presente un foglio unico con tutti i controlli previsti secondo la frequenza stabilita. </w:t>
      </w:r>
      <w:r>
        <w:rPr>
          <w:rFonts w:cs="Arial" w:ascii="Arial" w:hAnsi="Arial"/>
          <w:sz w:val="22"/>
          <w:szCs w:val="22"/>
        </w:rPr>
        <w:t xml:space="preserve">Questo foglio deve essere compilato dalla persona incaricata alla gestione del registro. </w:t>
      </w:r>
      <w:r>
        <w:rPr>
          <w:rFonts w:cs="Arial" w:ascii="Arial" w:hAnsi="Arial"/>
          <w:sz w:val="22"/>
          <w:szCs w:val="22"/>
          <w:lang w:val="it-IT"/>
        </w:rPr>
        <w:t>Accanto alla verifica effettuata dovrà indicare la data di effettuazione del controllo e quindi apporre la propria firm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ei mesi di luglio e agosto i controlli sono solo da effettuare se nell’edificio vi sono attività estive. Le informazioni sulla gestione del registro al personale responsabile delle attività estive devono essere in forma scritta.</w:t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ontrolli da affidare a ditte esterne o a tecnici specializzati da parte del gestore dell’edificio (comuni, società, consorzi)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La </w:t>
      </w:r>
      <w:r>
        <w:rPr>
          <w:rFonts w:cs="Arial" w:ascii="Arial" w:hAnsi="Arial"/>
          <w:sz w:val="22"/>
          <w:szCs w:val="22"/>
          <w:u w:val="single"/>
          <w:lang w:val="it-IT"/>
        </w:rPr>
        <w:t>pagina 23</w:t>
      </w:r>
      <w:r>
        <w:rPr>
          <w:rFonts w:cs="Arial" w:ascii="Arial" w:hAnsi="Arial"/>
          <w:sz w:val="22"/>
          <w:szCs w:val="22"/>
          <w:lang w:val="it-IT"/>
        </w:rPr>
        <w:t xml:space="preserve"> contiene l’elenco dei controlli da effettuare da parte di ditte esterne o tecnici specializzati. Il proprietario dell’edificio dovrà comunicare all’incaricata del registro o al dirigente della scuola i nominativi delle ditte o dei tecnici che effettueranno i controlli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La </w:t>
      </w:r>
      <w:r>
        <w:rPr>
          <w:rFonts w:cs="Arial" w:ascii="Arial" w:hAnsi="Arial"/>
          <w:sz w:val="22"/>
          <w:szCs w:val="22"/>
          <w:u w:val="single"/>
          <w:lang w:val="it-IT"/>
        </w:rPr>
        <w:t>pagina 24</w:t>
      </w:r>
      <w:r>
        <w:rPr>
          <w:rFonts w:cs="Arial" w:ascii="Arial" w:hAnsi="Arial"/>
          <w:sz w:val="22"/>
          <w:szCs w:val="22"/>
          <w:lang w:val="it-IT"/>
        </w:rPr>
        <w:t xml:space="preserve"> contiene i controlli periodici suddivisi per ambiti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La ditta o il tecnico dovrà segnare la data di effettuazione del controllo ed apporre il proprio timbro o la propria firma nell’apposito spazio. </w:t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I controlli periodici da affidare a ditte o tecnici esterni riguardan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stintori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dranti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mpianti di rivelazione e segnalazione incendi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mpianto termico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mpianto di terra e impianto di protezione contro le scariche atmosferiche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14" w:hanging="35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mpianto elettrico in generale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scensore</w:t>
      </w:r>
    </w:p>
    <w:p>
      <w:pPr>
        <w:pStyle w:val="Normal"/>
        <w:numPr>
          <w:ilvl w:val="0"/>
          <w:numId w:val="5"/>
        </w:numPr>
        <w:spacing w:lineRule="auto" w:line="360" w:before="40" w:after="40"/>
        <w:ind w:left="714" w:hanging="35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spositivi di emergenza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lang w:val="it-IT"/>
        </w:rPr>
        <w:t>manutenzione stato dei giochi nel cortile</w:t>
      </w:r>
    </w:p>
    <w:p>
      <w:pPr>
        <w:sectPr>
          <w:type w:val="continuous"/>
          <w:pgSz w:w="11906" w:h="16838"/>
          <w:pgMar w:left="1417" w:right="1417" w:gutter="0" w:header="72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8"/>
          <w:szCs w:val="22"/>
          <w:lang w:val="it-IT"/>
        </w:rPr>
      </w:pPr>
      <w:r>
        <w:rPr>
          <w:rFonts w:cs="Arial" w:ascii="Arial" w:hAnsi="Arial"/>
          <w:sz w:val="28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  <w:lang w:val="it-IT"/>
        </w:rPr>
        <w:t>Pagina 25</w:t>
      </w:r>
      <w:r>
        <w:rPr>
          <w:rFonts w:cs="Arial" w:ascii="Arial" w:hAnsi="Arial"/>
          <w:sz w:val="22"/>
          <w:szCs w:val="22"/>
          <w:lang w:val="it-IT"/>
        </w:rPr>
        <w:t xml:space="preserve"> viene usata per registrare eventuali lavori straordinari non elencati nel registro. Il/la responsabile del registro dovrà valutare la necessità di usare questa scheda. </w:t>
      </w:r>
    </w:p>
    <w:p>
      <w:pPr>
        <w:pStyle w:val="Normal"/>
        <w:jc w:val="both"/>
        <w:rPr>
          <w:rFonts w:ascii="Arial" w:hAnsi="Arial" w:cs="Arial"/>
          <w:sz w:val="28"/>
          <w:szCs w:val="22"/>
          <w:lang w:val="it-IT"/>
        </w:rPr>
      </w:pPr>
      <w:r>
        <w:rPr>
          <w:rFonts w:cs="Arial" w:ascii="Arial" w:hAnsi="Arial"/>
          <w:sz w:val="28"/>
          <w:szCs w:val="22"/>
          <w:lang w:val="it-IT"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Esercitazione antincendi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l/la responsabile del registro dovrà compilare la scheda indicando le persone assenti (personale e alunni), descrivendo come si è svolta la prova e indicando eventuali osservazioni che potranno essere utili in futuro. L’esercitazione antincendio deve essere effettuata una volta all’anno, preferibilmente entro il mese di dicembre dell’anno scolastico in corso.</w:t>
      </w:r>
    </w:p>
    <w:p>
      <w:pPr>
        <w:pStyle w:val="Heading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Rapporto di non conformit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  <w:lang w:val="it-IT"/>
        </w:rPr>
        <w:t>Pagina 27</w:t>
      </w:r>
      <w:r>
        <w:rPr>
          <w:rFonts w:cs="Arial" w:ascii="Arial" w:hAnsi="Arial"/>
          <w:sz w:val="22"/>
          <w:szCs w:val="22"/>
          <w:lang w:val="it-IT"/>
        </w:rPr>
        <w:t xml:space="preserve"> è finalizzata alla documentazione delle non conformità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Se durante il controllo mensile vengono riscontrate delle non conformità, l’incaricata/o del registro compila una fotocopia della </w:t>
      </w:r>
      <w:r>
        <w:rPr>
          <w:rFonts w:cs="Arial" w:ascii="Arial" w:hAnsi="Arial"/>
          <w:sz w:val="22"/>
          <w:szCs w:val="22"/>
          <w:u w:val="single"/>
          <w:lang w:val="it-IT"/>
        </w:rPr>
        <w:t>pagina 28</w:t>
      </w:r>
      <w:r>
        <w:rPr>
          <w:rFonts w:cs="Arial" w:ascii="Arial" w:hAnsi="Arial"/>
          <w:sz w:val="22"/>
          <w:szCs w:val="22"/>
          <w:lang w:val="it-IT"/>
        </w:rPr>
        <w:t xml:space="preserve"> e la consegna al proprietario dell’edific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Una copia del rapporto viene allegata al registro e una copia viene fatta pervenire alla direzione didattica.</w:t>
      </w:r>
    </w:p>
    <w:p>
      <w:pPr>
        <w:pStyle w:val="Normal"/>
        <w:rPr>
          <w:rFonts w:ascii="Arial" w:hAnsi="Arial" w:cs="Arial"/>
          <w:sz w:val="28"/>
          <w:szCs w:val="22"/>
          <w:lang w:val="it-IT"/>
        </w:rPr>
      </w:pPr>
      <w:r>
        <w:rPr>
          <w:rFonts w:cs="Arial" w:ascii="Arial" w:hAnsi="Arial"/>
          <w:sz w:val="28"/>
          <w:szCs w:val="22"/>
          <w:lang w:val="it-IT"/>
        </w:rPr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 </w:t>
      </w:r>
      <w:r>
        <w:rPr>
          <w:rFonts w:cs="Arial" w:ascii="Arial" w:hAnsi="Arial"/>
          <w:sz w:val="22"/>
          <w:szCs w:val="22"/>
          <w:u w:val="single"/>
          <w:lang w:val="it-IT"/>
        </w:rPr>
        <w:t>pagina 29</w:t>
      </w:r>
      <w:r>
        <w:rPr>
          <w:rFonts w:cs="Arial" w:ascii="Arial" w:hAnsi="Arial"/>
          <w:sz w:val="22"/>
          <w:szCs w:val="22"/>
          <w:lang w:val="it-IT"/>
        </w:rPr>
        <w:t xml:space="preserve"> vengono riportate eventuali annotazioni relative alla compilazione del registro da parte del Servizio di prevenzione e protezione, del datore di lavoro o dell’addetto/a al Servizio di prevenzione e protezione, in caso di sopralluogo.</w:t>
      </w:r>
    </w:p>
    <w:p>
      <w:pPr>
        <w:pStyle w:val="Normal"/>
        <w:rPr>
          <w:rFonts w:ascii="Arial" w:hAnsi="Arial" w:cs="Arial"/>
          <w:sz w:val="32"/>
          <w:szCs w:val="22"/>
          <w:lang w:val="it-IT"/>
        </w:rPr>
      </w:pPr>
      <w:r>
        <w:rPr>
          <w:rFonts w:cs="Arial" w:ascii="Arial" w:hAnsi="Arial"/>
          <w:sz w:val="32"/>
          <w:szCs w:val="22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" w:ascii="Arial" w:hAnsi="Arial"/>
          <w:b/>
          <w:sz w:val="40"/>
          <w:szCs w:val="40"/>
          <w:lang w:val="it-IT"/>
        </w:rPr>
        <w:t>Elenco dei controlli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36"/>
          <w:szCs w:val="36"/>
          <w:lang w:val="it-IT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  <w:lang w:val="it-IT"/>
        </w:rPr>
        <w:t xml:space="preserve">anno scolastico  2014/15 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b/>
          <w:b/>
          <w:sz w:val="36"/>
          <w:szCs w:val="28"/>
          <w:lang w:val="it-IT"/>
        </w:rPr>
      </w:pPr>
      <w:r>
        <w:rPr>
          <w:rFonts w:cs="Arial" w:ascii="Arial" w:hAnsi="Arial"/>
          <w:b/>
          <w:sz w:val="36"/>
          <w:szCs w:val="28"/>
          <w:lang w:val="it-IT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51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 xml:space="preserve">Antincendi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>frequenza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A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Agibilità delle vie di fug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devono essere libere da eventuali ostacol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mensile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A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assenza di depositi di materiale infiammabile nei sottoscala e presso i quadri elettri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mensile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A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presenza degli estintor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indicatore di pressione nella zona verd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mensile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A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357" w:hanging="357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cile apertura delle porte di emergenza durante l’orario di lavoro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357" w:hanging="357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zionare il dispositivo di emergenza per verificare che tutti i componenti siano in condizioni operative soddisfac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mensile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A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chiusura delle porte tagliafuoco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(non devono essere tenute aperte con cunei o sistemi analogh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mensile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A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 xml:space="preserve">buono stato di conservazione delle porte tagliafuoco e di meccanismi di autochiusura 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(molle e altr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mensile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A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facile accessibilità: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357" w:hanging="357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gli estintori e degli idranti a muro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357" w:hanging="357"/>
              <w:rPr/>
            </w:pPr>
            <w:r>
              <w:rPr>
                <w:rFonts w:cs="Arial" w:ascii="Arial" w:hAnsi="Arial"/>
                <w:lang w:val="it-IT"/>
              </w:rPr>
              <w:t>della centralina dell’impianto di rilevazione incendi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357" w:hanging="357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i quadri elettrici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357" w:hanging="357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i punti di prelievo dell’acqua di spegnimento (idranti esterni, riserve)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357" w:hanging="357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lle aree a disposizione dei mezzi di soccorso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357" w:hanging="357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l luogo sicuro (punto di raccolta per i casi di emergenz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mensile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A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abilità e distanze di sicurezza da materiale combustibile di eventuali stufette elettriche, fornelletti e altre fonti radia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mensile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A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buono stato dei pulsanti di allarme (vetr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mensile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A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lang w:val="it-IT"/>
              </w:rPr>
              <w:t>mantenimento delle caratteristiche di resistenza al fuoco di pareti e solai (ad es: assenza di aperture superflue dovute a lavori di manutenzione o predisposte per il passaggio di cav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annuale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Firma ........................................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Data......................</w:t>
            </w:r>
          </w:p>
        </w:tc>
      </w:tr>
    </w:tbl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  <w:r>
        <w:br w:type="page"/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7524"/>
        <w:gridCol w:w="198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B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Impianto elettr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>frequenz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B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fficienza degli interruttori differenzial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tasto di prova – intervento dell’interrutto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mensil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B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fficienza e stato di conservazione delle luci di emerge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mensil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B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ssenza di stoccaggio di prodotti infiammabili e combustibili nel locale quadro elettrico princip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mensil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B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rretta etichettatura degli interruttori (all’interno dei quadri elettric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annual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B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lluminazione: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funzione e stato dei corpi illuminanti (anche all’esterno dell’edificio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 xml:space="preserve">- controllo dello stato e della funzionalità delle schermature delle finestre </w:t>
              <w:br/>
              <w:t>(a seconda della destinazione d’uso del local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annual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B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trollare lo stato di cavi e delle prese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trollare che siano eliminati gli adattori multisede e sostituiti con prese multiposizione (“ciabatte”) fissate alle paret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annual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Firma ..............................................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Data..................</w:t>
            </w:r>
          </w:p>
        </w:tc>
      </w:tr>
    </w:tbl>
    <w:p>
      <w:pPr>
        <w:pStyle w:val="Normal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514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>C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Sicurezza degli ambienti di lavo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>frequen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lang w:val="it-IT"/>
              </w:rPr>
              <w:t>C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tato dei dispositivi antisdrucciolo sulle sca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annua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lang w:val="it-IT"/>
              </w:rPr>
              <w:t>C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ato dei pavimenti, parapetti, corrimano, finestre e infis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annuale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lang w:val="it-IT"/>
              </w:rPr>
              <w:t>C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ccessibilità costante di tutti i locali – contrassegno chiaro e permanente di ogni chiave e facile reperibilità delle stesse (anche quelle della centrale termica, del box della leva di intercettazione del gas e del locale macchina dell’ascenso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annua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lang w:val="it-IT"/>
              </w:rPr>
              <w:t>C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it-IT"/>
              </w:rPr>
              <w:t>scaffali:</w:t>
            </w:r>
            <w:r>
              <w:rPr>
                <w:rFonts w:cs="Arial" w:ascii="Arial" w:hAnsi="Arial"/>
                <w:lang w:val="it-IT"/>
              </w:rPr>
              <w:t xml:space="preserve"> controllare la stabilità e il corretto ancoraggio al mur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annua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lang w:val="it-IT"/>
              </w:rPr>
              <w:t>C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ontrollo della stabilità d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lavagne, attrezzi ginnici,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ggetti posti in posizione sopraelevata o sosp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annua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lang w:val="it-IT"/>
              </w:rPr>
              <w:t>C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uono stato degli attrezzi in cortil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ganci, viti ecc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mensi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Firma ...........................................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Data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514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D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Igiene del lavo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>frequen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lang w:val="it-IT"/>
              </w:rPr>
              <w:t>D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tenuto delle cassette di pronto soccorso e data di scadenza dei prodot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annuale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lang w:val="it-IT"/>
              </w:rPr>
              <w:t>D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fficienza della ventilazione forzata dei bagni e toilet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annua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  <w:lang w:val="it-IT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Firma ................................................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Data.....................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514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E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Segnale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>frequen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E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resenza, stato e visibilità della segnaletica d’individuazione: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57" w:hanging="357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i percorsi di fug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57" w:hanging="357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lle uscite di emergenz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57" w:hanging="357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gli estintori e degli idranti a muro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57" w:hanging="357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i pulsanti di allarm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57" w:hanging="357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ll’interruttore elettrico generale d’emergenza (normalmente posto in prossimità dell’accesso principale)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57" w:hanging="357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ostacoli o di sporgenze pericolose sui pavimenti e nei passagg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annua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lang w:val="it-IT"/>
              </w:rPr>
              <w:t>E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resenza e stato della segnaletica di pericolo di elettrocuzione, di divieto di spegnere incendi con acqua e divieto di accesso sui quadri elettric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annua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lang w:val="it-IT"/>
              </w:rPr>
              <w:t>E 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lang w:val="it-IT"/>
              </w:rPr>
              <w:t>Presenza e stato della segnaletica di divieto d’utilizzo in caso d’incendio presso la porta dell’ascensore (ad ogni pian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annua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Firma........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Data......................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51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>F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>Attrezzature da lavo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>frequenza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F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lang w:val="it-IT"/>
              </w:rPr>
              <w:t>Per i macchinari e le apparecchiature di nuovo acquisto (ad es. fotocopiatrici e tagliacarte), controllare la presenza della marcatura CE apposta sulla macchina stessa. Con il macchinario deve essere fornita la documentazione d’obbligo (certificato di marcatura CE e manuale d’uso e manutenzione</w:t>
            </w:r>
            <w:r>
              <w:rPr>
                <w:rFonts w:cs="Arial" w:ascii="Arial" w:hAnsi="Arial"/>
                <w:sz w:val="22"/>
                <w:lang w:val="it-IT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annuale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F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manuale d’uso deve essere conservato in luogo idoneo. Controllare che vengano seguite le indicazioni in esso contenuto per l’utilizzo dei macchinari e per la manutenzio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annuale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Firma........................................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Data .....................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  <w:r>
        <w:br w:type="page"/>
      </w:r>
    </w:p>
    <w:p>
      <w:pPr>
        <w:pStyle w:val="Normal"/>
        <w:rPr>
          <w:sz w:val="36"/>
          <w:szCs w:val="22"/>
          <w:lang w:val="it-IT"/>
        </w:rPr>
      </w:pPr>
      <w:r>
        <w:rPr>
          <w:sz w:val="36"/>
          <w:szCs w:val="22"/>
          <w:lang w:val="it-IT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51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>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>Prodotti chimi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>frequenz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G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trollare il corretto stoccaggio e l’etichettatura di tutti i prodotti (porre in armadietti chiusi)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n accessibili ai bamb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annua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G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trollare la presenza e l’aggiornamento delle schede di sicurezza di prodotti presenti (ad esempio sostanze tossiche, irritanti e infiammabil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annua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Firma....................................................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Data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lang w:val="it-IT"/>
        </w:rPr>
      </w:pPr>
      <w:r>
        <w:rPr>
          <w:rFonts w:cs="Arial" w:ascii="Arial" w:hAnsi="Arial"/>
          <w:b/>
          <w:sz w:val="36"/>
          <w:lang w:val="it-IT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51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 xml:space="preserve">H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>Dispositivi di protezione individuale(DP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>frequenz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H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trollare la presenza e lo stato dei DPI indicati nel documento di valutazione dei risc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annua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firma..................................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data .....................</w:t>
            </w:r>
          </w:p>
        </w:tc>
      </w:tr>
    </w:tbl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a suddivisione dei controlli in diversi ambiti, offre la possibilità di suddividere tra due persone l’esecuzione dei controlli mensili o annuali.</w:t>
      </w:r>
    </w:p>
    <w:p>
      <w:pPr>
        <w:pStyle w:val="Normal"/>
        <w:rPr>
          <w:rFonts w:ascii="Arial" w:hAnsi="Arial" w:cs="Arial"/>
          <w:sz w:val="22"/>
          <w:szCs w:val="24"/>
          <w:lang w:val="it-IT"/>
        </w:rPr>
      </w:pPr>
      <w:r>
        <w:rPr>
          <w:rFonts w:cs="Arial" w:ascii="Arial" w:hAnsi="Arial"/>
          <w:sz w:val="22"/>
          <w:szCs w:val="24"/>
          <w:lang w:val="it-IT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240" w:after="0"/>
        <w:ind w:left="-284" w:hanging="0"/>
        <w:jc w:val="center"/>
        <w:rPr>
          <w:b/>
          <w:b/>
          <w:sz w:val="36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Tabella:</w:t>
      </w:r>
      <w:r>
        <w:rPr>
          <w:rFonts w:cs="Arial" w:ascii="Arial" w:hAnsi="Arial"/>
          <w:sz w:val="22"/>
          <w:lang w:val="it-IT"/>
        </w:rPr>
        <w:t xml:space="preserve"> segnare con </w:t>
      </w:r>
      <w:r>
        <w:rPr>
          <w:rFonts w:cs="Arial" w:ascii="Arial" w:hAnsi="Arial"/>
          <w:b/>
          <w:sz w:val="22"/>
          <w:lang w:val="it-IT"/>
        </w:rPr>
        <w:t>X</w:t>
      </w:r>
      <w:r>
        <w:rPr>
          <w:rFonts w:cs="Arial" w:ascii="Arial" w:hAnsi="Arial"/>
          <w:sz w:val="22"/>
          <w:lang w:val="it-IT"/>
        </w:rPr>
        <w:t xml:space="preserve"> o </w:t>
      </w:r>
      <w:r>
        <w:rPr>
          <w:rFonts w:eastAsia="Symbol" w:cs="Symbol" w:ascii="Symbol" w:hAnsi="Symbol"/>
          <w:b/>
          <w:sz w:val="22"/>
        </w:rPr>
        <w:t></w:t>
      </w:r>
      <w:r>
        <w:rPr>
          <w:rFonts w:cs="Arial" w:ascii="Arial" w:hAnsi="Arial"/>
          <w:sz w:val="22"/>
          <w:lang w:val="it-IT"/>
        </w:rPr>
        <w:t xml:space="preserve"> che il controllo è stato fatto.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930"/>
        <w:gridCol w:w="5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lang w:val="it-IT"/>
              </w:rPr>
            </w:pPr>
            <w:r>
              <w:rPr>
                <w:b/>
                <w:sz w:val="32"/>
                <w:lang w:val="it-IT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rFonts w:ascii="Arial" w:hAnsi="Arial" w:cs="Arial"/>
                <w:szCs w:val="36"/>
                <w:lang w:val="it-IT"/>
              </w:rPr>
            </w:pPr>
            <w:r>
              <w:rPr>
                <w:rFonts w:cs="Arial" w:ascii="Arial" w:hAnsi="Arial"/>
                <w:szCs w:val="36"/>
                <w:lang w:val="it-IT"/>
              </w:rPr>
              <w:t>Controlli all’inizio dell’anno scolastic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(preferibilmente nella prima settimana di settemb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8"/>
                <w:lang w:val="it-IT"/>
              </w:rPr>
            </w:pPr>
            <w:r>
              <w:rPr>
                <w:sz w:val="22"/>
                <w:szCs w:val="28"/>
                <w:lang w:val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A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ntenimento delle caratteristiche di resistenza al fuoco di pareti e solai (ad es. assenza di aperture superflue dovute a lavori di manutenzione o predisposte per il passaggio di cav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B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rretta etichettatura degli interruttori (all’interno dei quadri elettric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B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lluminazione: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funzione e stato dei corpi illuminanti (anche all’esterno dell’edificio)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controllo dello stato e della funzionalità delle schermature delle finestre (a seconda della destinazione d’uso del loca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B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trollare lo stato di cavi e delle pres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lang w:val="it-IT"/>
              </w:rPr>
              <w:t>controllare che siano eliminati gli adattatori multisede e sostituiti con prese multiposizione (“ciabatte”) fissate alle pare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lang w:val="it-IT"/>
              </w:rPr>
              <w:t>C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ato dei dispositivi antisdrucciolo sulle sc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lang w:val="it-IT"/>
              </w:rPr>
              <w:t>C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ato dei pavimenti, parapetti, corrimano, finestre e infis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lang w:val="it-IT"/>
              </w:rPr>
              <w:t>C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ccessibilità costante di tutti i locali – contrassegno chiaro e permanente di ogni chiave e facile reperibilità delle stesse (anche quelle della centrale termica, del box della leva di intercettazione del gas e del locale macchina dell’ascenso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lang w:val="it-IT"/>
              </w:rPr>
              <w:t>C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lang w:val="it-IT"/>
              </w:rPr>
              <w:t>scaffali:</w:t>
            </w:r>
            <w:r>
              <w:rPr>
                <w:rFonts w:cs="Arial" w:ascii="Arial" w:hAnsi="Arial"/>
                <w:lang w:val="it-IT"/>
              </w:rPr>
              <w:t xml:space="preserve"> controllare la stabilità e il corretto ancoraggio al mu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lang w:val="it-IT"/>
              </w:rPr>
              <w:t>C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ontrollo della stabilità di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vagne, attrezzi ginnici, oggetti posti in posizione sopraelevata o sosp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lang w:val="it-IT"/>
              </w:rPr>
              <w:t>D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tenuto delle cassette di pronto socco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lang w:val="it-IT"/>
              </w:rPr>
              <w:t>D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fficienza della ventilazione forzata dei bagni e toilet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lang w:val="it-IT"/>
              </w:rPr>
              <w:t>E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enza, stato e visibilità della segnaletica d’individuazione: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57" w:hanging="357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i percorsi di fug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57" w:hanging="357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lle uscite di emergenz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57" w:hanging="357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gli estintori e degli idranti a muro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57" w:hanging="357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i pulsanti di allarm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57" w:hanging="357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ll’interruttore elettrico generale d’emergenza (normalmente posto in prossimità dell’accesso principale)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57" w:hanging="357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 ostacoli o di sporgenze pericolose sui pavimenti e nei passag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lang w:val="it-IT"/>
              </w:rPr>
              <w:t>E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enza e stato della segnaletica di pericolo di elettrocuzione, di divieto di spegnere incendi con acqua e divieto di accesso sui quadri elettr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lang w:val="it-IT"/>
              </w:rPr>
              <w:t>E 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enza e stato della segnaletica di divieto di utilizzo in caso d’incendio presso la porta dell’ascensore (ad ogni pia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F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r i macchinari e le apparecchiature di nuovo acquisto (ad es. fotocopiatrici e tagliacarte), controllare la presenza della marcatura CE apposta sulla macchina stessa. Con il macchinario deve essere fornita la documentazione d’obbligo (certificato di marcatura CE e manuale d’uso e manutenzio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930"/>
        <w:gridCol w:w="5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F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manuale d’uso deve essere conservato in luogo idoneo. Controllare che vengano seguite le indicazioni in esso contenuto per l’utilizzo dei macchinari e per la manutenzion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G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trollare il corretto stoccaggio e l’etichettatura di tutti i prodotti (porre in armadietti chiusi)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n accessibili agli alunn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G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trollare la presenza e l’aggiornamento delle schede di sicurezza di prodotti presenti (ad esempio sostanze tossiche, irritanti e infiammabil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H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trollare la presenza e lo stato dei DPI indicati nel documento di valutazione dei risc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 xml:space="preserve">firma del/della responsabile del registr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e durante i controlli dovessero risultare delle non conformità, queste devono essere segnalate al SPP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Per la segnalazione usare l’apposita sched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segnare la scheda personalmente facendosi certificare l’avvenuta conseg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Una copia viene allegata al registro, una copia viene fatta prevenire al responsabile del servizio prevenzione e protez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36"/>
          <w:szCs w:val="22"/>
          <w:lang w:val="it-IT"/>
        </w:rPr>
      </w:pPr>
      <w:r>
        <w:rPr>
          <w:rFonts w:cs="Arial" w:ascii="Arial" w:hAnsi="Arial"/>
          <w:b/>
          <w:sz w:val="36"/>
          <w:szCs w:val="22"/>
          <w:lang w:val="it-IT"/>
        </w:rPr>
      </w:r>
    </w:p>
    <w:p>
      <w:pPr>
        <w:pStyle w:val="Normal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72"/>
          <w:szCs w:val="72"/>
        </w:rPr>
        <w:t xml:space="preserve">S e t t e m b r e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cs="Arial" w:ascii="Arial" w:hAnsi="Arial"/>
          <w:b/>
          <w:sz w:val="40"/>
          <w:szCs w:val="40"/>
          <w:lang w:val="it-IT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418"/>
        <w:gridCol w:w="34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tro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ma</w:t>
            </w:r>
          </w:p>
        </w:tc>
      </w:tr>
      <w:tr>
        <w:trPr>
          <w:trHeight w:val="4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ibilità delle vie di fu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(libere da eventuali ostacol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assenza di depositi di materiale infiammabile nei sottoscala e presso i quadri elettr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za degli estintor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 di pressione nel ver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lang w:val="it-IT"/>
              </w:rPr>
              <w:t>facile apertura delle porte di emergenza durante l’orario di lavo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zionare il dispositivo di emergenza per verificare che tutti i componenti siano in condizioni operative soddisfac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usura delle porte tagliafuo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non devono essere tenute aperte con cunei o sistemi analoghi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uono stato di conservazione delle porte tagliafuoco e dei meccanismi di autochiusura (molle e altro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le accessibilit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li estintori e degli idranti a mur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centralina dell’impianto di rivelazione incend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 quadri elettric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it-IT"/>
              </w:rPr>
              <w:t>dei punti di prelievo dell’acqua di spegnimento (idranti esterni, riserv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it-IT"/>
              </w:rPr>
              <w:t xml:space="preserve">delle aree a disposizione dei mezzi di soccorso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del luogo sicuro (punto di raccolta per i casi di emergenz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stabilità e distanze di sicurezza da materiale combustibile di eventuali stufette elettriche, fornelletti e altre fonti radia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buono stato di conservazione dei pulsanti di allarme  (vet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controllo degli interruttori differenziali (tasto di controllo – interrompere la corren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efficienza e stato di conservazione delle luci di emerg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assenza di stoccaggio di prodotti infiammabili e combustibili nel locale  quadro elettrico princip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uono stato degli attrezzi in corti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(ganci, viti ect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418"/>
        <w:gridCol w:w="34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1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o degli estintori da parte di tecnici ester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o controllo: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*</w:t>
      </w:r>
      <w:r>
        <w:rPr>
          <w:rFonts w:cs="Arial" w:ascii="Arial" w:hAnsi="Arial"/>
          <w:sz w:val="18"/>
          <w:szCs w:val="18"/>
        </w:rPr>
        <w:t>Segnare il termine del controllo sulla scheda del mese della scadenza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O t t o b r e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418"/>
        <w:gridCol w:w="34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tro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ma</w:t>
            </w:r>
          </w:p>
        </w:tc>
      </w:tr>
      <w:tr>
        <w:trPr>
          <w:trHeight w:val="4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gibilità delle vie di fu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libere da eventuali ostacol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ssenza di depositi di materiale infiammabile nei sottoscala e presso i quadri elettr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enza degli estintor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dice di pressione nel ver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lang w:val="it-IT"/>
              </w:rPr>
              <w:t>facile apertura delle porte di emergenza durante l’orario di lavo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zionare il dispositivo di emergenza per verificare che tutti i componenti siano in condizioni operative soddisfac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hiusura delle porte tagliafuo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>(non devono essere tenute aperte con cunei o sistemi analoghi)</w:t>
            </w:r>
            <w:r>
              <w:rPr>
                <w:rFonts w:cs="Arial" w:ascii="Arial" w:hAnsi="Arial"/>
                <w:sz w:val="22"/>
                <w:lang w:val="it-I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uono stato di conservazione delle porte tagliafuoco e dei meccanismi di autochiusura (molle e altro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le accessibilit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gli estintori e degli idranti a mur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lla centralina dell’impianto di rivelazione incend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 quadri elettric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it-IT"/>
              </w:rPr>
              <w:t>dei punti di prelievo dell’acqua di spegnimento (idranti esterni, riserv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it-IT"/>
              </w:rPr>
              <w:t xml:space="preserve">delle aree a disposizione dei mezzi di soccorso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it-IT"/>
              </w:rPr>
              <w:t>del luogo sicuro (punto di raccolta per i casi di emergenza</w:t>
            </w:r>
            <w:r>
              <w:rPr>
                <w:rFonts w:cs="Arial" w:ascii="Arial" w:hAnsi="Arial"/>
                <w:sz w:val="22"/>
                <w:lang w:val="it-I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abilità e distanze di sicurezza da materiale combustibile di eventuali stufette elettriche, fornelletti e altre fonti radia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uono stato di conservazione dei pulsanti di allarme  (vet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trollo degli interruttori differenziali (tasto di controllo – interrompere la corren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fficienza e stato di conservazione delle luci di emerg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ssenza di stoccaggio di prodotti infiammabili e combustibili nel locale  quadro elettrico princip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uono stato degli attrezzi in corti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ganci, viti ect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418"/>
        <w:gridCol w:w="34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1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trollo degli estintori da parte di tecnici ester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o controllo:............................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lang w:val="it-IT"/>
        </w:rPr>
        <w:t>*</w:t>
      </w:r>
      <w:r>
        <w:rPr>
          <w:lang w:val="it-IT"/>
        </w:rPr>
        <w:t>* segnare qui con X</w:t>
      </w:r>
      <w:r>
        <w:br w:type="page"/>
      </w:r>
    </w:p>
    <w:p>
      <w:pPr>
        <w:pStyle w:val="Normal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N o v e m b r e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cs="Arial" w:ascii="Arial" w:hAnsi="Arial"/>
          <w:b/>
          <w:sz w:val="40"/>
          <w:szCs w:val="40"/>
          <w:lang w:val="it-IT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418"/>
        <w:gridCol w:w="34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tro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ma</w:t>
            </w:r>
          </w:p>
        </w:tc>
      </w:tr>
      <w:tr>
        <w:trPr>
          <w:trHeight w:val="4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gibilità delle vie di fu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libere da eventuali ostacol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ssenza di depositi di materiale infiammabile nei sottoscala e presso i quadri elettr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enza degli estintor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dice di pressione nel ver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lang w:val="it-IT"/>
              </w:rPr>
              <w:t>facile apertura delle porte di emergenza durante l’orario di lavo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zionare il dispositivo di emergenza per verificare che tutti i componenti siano in condizioni operative soddisfac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hiusura delle porte tagliafuo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>(non devono essere tenute aperte con cunei o sistemi analoghi)</w:t>
            </w:r>
            <w:r>
              <w:rPr>
                <w:rFonts w:cs="Arial" w:ascii="Arial" w:hAnsi="Arial"/>
                <w:sz w:val="22"/>
                <w:lang w:val="it-I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uono stato di conservazione delle porte tagliafuoco e dei meccanismi di autochiusura (molle e altro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le accessibilit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gli estintori e degli idranti a mur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lla centralina dell’impianto di rivelazione incend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 quadri elettric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it-IT"/>
              </w:rPr>
              <w:t>dei punti di prelievo dell’acqua di spegnimento (idranti esterni, riserv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it-IT"/>
              </w:rPr>
              <w:t xml:space="preserve">delle aree a disposizione dei mezzi di soccorso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it-IT"/>
              </w:rPr>
              <w:t>del luogo sicuro (punto di raccolta per i casi di emergenza</w:t>
            </w:r>
            <w:r>
              <w:rPr>
                <w:rFonts w:cs="Arial" w:ascii="Arial" w:hAnsi="Arial"/>
                <w:sz w:val="22"/>
                <w:lang w:val="it-I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abilità e distanze di sicurezza da materiale combustibile di eventuali stufette elettriche, fornelletti e altre fonti radia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uono stato di conservazione dei pulsanti di allarme  (vet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trollo degli interruttori differenziali (tasto di controllo – interrompere la corren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fficienza e stato di conservazione delle luci di emerg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ssenza di stoccaggio di prodotti infiammabili e combustibili nel locale quadro elettrico princip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uono stato degli attrezzi da gioco in corti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ganci, viti ect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418"/>
        <w:gridCol w:w="34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1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trollo degli estintori da parte di tecnici ester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o controllo:............................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lang w:val="it-IT"/>
        </w:rPr>
        <w:t>*</w:t>
      </w:r>
      <w:r>
        <w:rPr>
          <w:lang w:val="it-IT"/>
        </w:rPr>
        <w:t>* segnare qui con X</w:t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D i c e m b r e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cs="Arial" w:ascii="Arial" w:hAnsi="Arial"/>
          <w:b/>
          <w:sz w:val="40"/>
          <w:szCs w:val="40"/>
          <w:lang w:val="it-IT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418"/>
        <w:gridCol w:w="34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tro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ma</w:t>
            </w:r>
          </w:p>
        </w:tc>
      </w:tr>
      <w:tr>
        <w:trPr>
          <w:trHeight w:val="4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gibilità delle vie di fu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libere da eventuali ostacol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ssenza di depositi di materiale infiammabile nei sottoscala e presso i quadri elettr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enza degli estintor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dice di pressione nel ver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lang w:val="it-IT"/>
              </w:rPr>
              <w:t>facile apertura delle porte di emergenza durante l’orario di lavo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zionare il dispositivo di emergenza per verificare che tutti i componenti siano in condizioni operative soddisfac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hiusura delle porte tagliafuo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>(non devono essere tenute aperte con cunei o sistemi analoghi)</w:t>
            </w:r>
            <w:r>
              <w:rPr>
                <w:rFonts w:cs="Arial" w:ascii="Arial" w:hAnsi="Arial"/>
                <w:sz w:val="22"/>
                <w:lang w:val="it-I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uono stato di conservazione delle porte tagliafuoco e dei meccanismi di autochiusura (molle e altro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le accessibilit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gli estintori e degli idranti a mur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lla centralina dell’impianto di rivelazione incend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 quadri elettric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it-IT"/>
              </w:rPr>
              <w:t>dei punti di prelievo dell’acqua di spegnimento (idranti esterni, riserv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it-IT"/>
              </w:rPr>
              <w:t xml:space="preserve">delle aree a disposizione dei mezzi di soccorso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it-IT"/>
              </w:rPr>
              <w:t>del luogo sicuro (punto di raccolta per i casi di emergenza</w:t>
            </w:r>
            <w:r>
              <w:rPr>
                <w:rFonts w:cs="Arial" w:ascii="Arial" w:hAnsi="Arial"/>
                <w:sz w:val="22"/>
                <w:lang w:val="it-I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abilità e distanze di sicurezza da materiale combustibile di eventuali stufette elettriche, fornelletti e altre fonti radia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uono stato di conservazione dei pulsanti di allarme  (vet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trollo degli interruttori differenziali (tasto di controllo – interrompere la corren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fficienza e stato di conservazione delle luci di emerg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ssenza di stoccaggio di prodotti infiammabili e combustibili nel locale quadro elettrico princip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uono stato degli attrezzi da gioco in corti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ganci, viti ect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418"/>
        <w:gridCol w:w="34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1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trollo degli estintori da parte di tecnici ester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o controllo:............................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lang w:val="it-IT"/>
        </w:rPr>
        <w:t>*</w:t>
      </w:r>
      <w:r>
        <w:rPr>
          <w:lang w:val="it-IT"/>
        </w:rPr>
        <w:t>* segnare qui con X</w:t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G e n n a i o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cs="Arial" w:ascii="Arial" w:hAnsi="Arial"/>
          <w:b/>
          <w:sz w:val="40"/>
          <w:szCs w:val="40"/>
          <w:lang w:val="it-IT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418"/>
        <w:gridCol w:w="34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tro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ma</w:t>
            </w:r>
          </w:p>
        </w:tc>
      </w:tr>
      <w:tr>
        <w:trPr>
          <w:trHeight w:val="4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gibilità delle vie di fu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libere da eventuali ostacol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ssenza di depositi di materiale infiammabile nei sottoscala e presso i quadri elettr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enza degli estintor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dice di pressione nel ver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lang w:val="it-IT"/>
              </w:rPr>
              <w:t>facile apertura delle porte di emergenza durante l’orario di lavo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zionare il dispositivo di emergenza per verificare che tutti i componenti siano in condizioni operative soddisfac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hiusura delle porte tagliafuo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>(non devono essere tenute aperte con cunei o sistemi analoghi)</w:t>
            </w:r>
            <w:r>
              <w:rPr>
                <w:rFonts w:cs="Arial" w:ascii="Arial" w:hAnsi="Arial"/>
                <w:sz w:val="22"/>
                <w:lang w:val="it-I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uono stato di conservazione delle porte tagliafuoco e dei meccanismi di autochiusura (molle e altro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le accessibilit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gli estintori e degli idranti a mur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lla centralina dell’impianto di rivelazione incend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 quadri elettric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it-IT"/>
              </w:rPr>
              <w:t>dei punti di prelievo dell’acqua di spegnimento (idranti esterni, riserv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it-IT"/>
              </w:rPr>
              <w:t xml:space="preserve">delle aree a disposizione dei mezzi di soccorso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it-IT"/>
              </w:rPr>
              <w:t>del luogo sicuro (punto di raccolta per i casi di emergenza</w:t>
            </w:r>
            <w:r>
              <w:rPr>
                <w:rFonts w:cs="Arial" w:ascii="Arial" w:hAnsi="Arial"/>
                <w:sz w:val="22"/>
                <w:lang w:val="it-I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abilità e distanze di sicurezza da materiale combustibile di eventuali stufette elettriche, fornelletti e altre fonti radia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uono stato di conservazione dei pulsanti di allarme  (vet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trollo degli interruttori differenziali (tasto di controllo – interrompere la corren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fficienza e stato di conservazione delle luci di emerg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ssenza di stoccaggio di prodotti infiammabili e combustibili nel locale quadro elettrico princip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uono stato degli attrezzi da gioco in corti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ganci, viti ect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418"/>
        <w:gridCol w:w="34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1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trollo degli estintori da parte di tecnici ester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o controllo:............................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lang w:val="it-IT"/>
        </w:rPr>
        <w:t>*</w:t>
      </w:r>
      <w:r>
        <w:rPr>
          <w:lang w:val="it-IT"/>
        </w:rPr>
        <w:t>* segnare qui con X</w:t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F e b b r a i o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cs="Arial" w:ascii="Arial" w:hAnsi="Arial"/>
          <w:b/>
          <w:sz w:val="40"/>
          <w:szCs w:val="40"/>
          <w:lang w:val="it-IT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418"/>
        <w:gridCol w:w="34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tro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ma</w:t>
            </w:r>
          </w:p>
        </w:tc>
      </w:tr>
      <w:tr>
        <w:trPr>
          <w:trHeight w:val="4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gibilità delle vie di fu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libere da eventuali ostacol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ssenza di depositi di materiale infiammabile nei sottoscala e presso i quadri elettr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enza degli estintor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dice di pressione nel ver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lang w:val="it-IT"/>
              </w:rPr>
              <w:t>facile apertura delle porte di emergenza durante l’orario di lavo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zionare il dispositivo di emergenza per verificare che tutti i componenti siano in condizioni operative soddisfac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hiusura delle porte tagliafuo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>(non devono essere tenute aperte con cunei o sistemi analoghi)</w:t>
            </w:r>
            <w:r>
              <w:rPr>
                <w:rFonts w:cs="Arial" w:ascii="Arial" w:hAnsi="Arial"/>
                <w:sz w:val="22"/>
                <w:lang w:val="it-I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uono stato di conservazione delle porte tagliafuoco e dei meccanismi di autochiusura (molle e altro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le accessibilit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gli estintori e degli idranti a mur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lla centralina dell’impianto di rivelazione incend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 quadri elettric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it-IT"/>
              </w:rPr>
              <w:t>dei punti di prelievo dell’acqua di spegnimento (idranti esterni, riserv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it-IT"/>
              </w:rPr>
              <w:t xml:space="preserve">delle aree a disposizione dei mezzi di soccorso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it-IT"/>
              </w:rPr>
              <w:t>del luogo sicuro (punto di raccolta per i casi di emergenza</w:t>
            </w:r>
            <w:r>
              <w:rPr>
                <w:rFonts w:cs="Arial" w:ascii="Arial" w:hAnsi="Arial"/>
                <w:sz w:val="22"/>
                <w:lang w:val="it-I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abilità e distanze di sicurezza da materiale combustibile di eventuali stufette elettriche, fornelletti e altre fonti radia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uono stato di conservazione dei pulsanti di allarme  (vet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trollo degli interruttori differenziali (tasto di controllo – interrompere la corren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fficienza e stato di conservazione delle luci di emerg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ssenza di stoccaggio di prodotti infiammabili e combustibili nel locale quadro elettrico princip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uono stato degli attrezzi da gioco in corti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ganci, viti ect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418"/>
        <w:gridCol w:w="34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1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trollo degli estintori da parte di tecnici ester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o controllo:............................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lang w:val="it-IT"/>
        </w:rPr>
        <w:t>*</w:t>
      </w:r>
      <w:r>
        <w:rPr>
          <w:lang w:val="it-IT"/>
        </w:rPr>
        <w:t>* segnare qui con X</w:t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M a r z o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cs="Arial" w:ascii="Arial" w:hAnsi="Arial"/>
          <w:b/>
          <w:sz w:val="40"/>
          <w:szCs w:val="40"/>
          <w:lang w:val="it-IT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418"/>
        <w:gridCol w:w="34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tro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ma</w:t>
            </w:r>
          </w:p>
        </w:tc>
      </w:tr>
      <w:tr>
        <w:trPr>
          <w:trHeight w:val="4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gibilità delle vie di fu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libere da eventuali ostacol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ssenza di depositi di materiale infiammabile nei sottoscala e presso i quadri elettr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enza degli estintor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dice di pressione nel ver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lang w:val="it-IT"/>
              </w:rPr>
              <w:t>facile apertura delle porte di emergenza durante l’orario di lavo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zionare il dispositivo di emergenza per verificare che tutti i componenti siano in condizioni operative soddisfac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hiusura delle porte tagliafuo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>(non devono essere tenute aperte con cunei o sistemi analoghi)</w:t>
            </w:r>
            <w:r>
              <w:rPr>
                <w:rFonts w:cs="Arial" w:ascii="Arial" w:hAnsi="Arial"/>
                <w:sz w:val="22"/>
                <w:lang w:val="it-I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uono stato di conservazione delle porte tagliafuoco e dei meccanismi di autochiusura (molle e altro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le accessibilit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gli estintori e degli idranti a mur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lla centralina dell’impianto di rivelazione incend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 quadri elettric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it-IT"/>
              </w:rPr>
              <w:t>dei punti di prelievo dell’acqua di spegnimento (idranti esterni, riserv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it-IT"/>
              </w:rPr>
              <w:t xml:space="preserve">delle aree a disposizione dei mezzi di soccorso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it-IT"/>
              </w:rPr>
              <w:t>del luogo sicuro (punto di raccolta per i casi di emergenza</w:t>
            </w:r>
            <w:r>
              <w:rPr>
                <w:rFonts w:cs="Arial" w:ascii="Arial" w:hAnsi="Arial"/>
                <w:sz w:val="22"/>
                <w:lang w:val="it-I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abilità e distanze di sicurezza da materiale combustibile di eventuali stufette elettriche, fornelletti e altre fonti radia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uono stato di conservazione dei pulsanti di allarme  (vet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trollo degli interruttori differenziali (tasto di controllo – interrompere la corren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fficienza e stato di conservazione delle luci di emerg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ssenza di stoccaggio di prodotti infiammabili e combustibili nel locale quadro elettrico princip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uono stato degli attrezzi da gioco in corti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ganci, viti ect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418"/>
        <w:gridCol w:w="34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1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trollo degli estintori da parte di tecnici ester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o controllo:............................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lang w:val="it-IT"/>
        </w:rPr>
        <w:t>*</w:t>
      </w:r>
      <w:r>
        <w:rPr>
          <w:lang w:val="it-IT"/>
        </w:rPr>
        <w:t>* segnare qui con X</w:t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A p r i l e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cs="Arial" w:ascii="Arial" w:hAnsi="Arial"/>
          <w:b/>
          <w:sz w:val="40"/>
          <w:szCs w:val="40"/>
          <w:lang w:val="it-IT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418"/>
        <w:gridCol w:w="34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tro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ma</w:t>
            </w:r>
          </w:p>
        </w:tc>
      </w:tr>
      <w:tr>
        <w:trPr>
          <w:trHeight w:val="4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gibilità delle vie di fu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libere da eventuali ostacol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ssenza di depositi di materiale infiammabile nei sottoscala e presso i quadri elettr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enza degli estintor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dice di pressione nel ver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lang w:val="it-IT"/>
              </w:rPr>
              <w:t>facile apertura delle porte di emergenza durante l’orario di lavo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zionare il dispositivo di emergenza per verificare che tutti i componenti siano in condizioni operative soddisfac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hiusura delle porte tagliafuo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>(non devono essere tenute aperte con cunei o sistemi analoghi)</w:t>
            </w:r>
            <w:r>
              <w:rPr>
                <w:rFonts w:cs="Arial" w:ascii="Arial" w:hAnsi="Arial"/>
                <w:sz w:val="22"/>
                <w:lang w:val="it-I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uono stato di conservazione delle porte tagliafuoco e dei meccanismi di autochiusura (molle e altro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le accessibilit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gli estintori e degli idranti a mur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lla centralina dell’impianto di rivelazione incend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 quadri elettri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i punti di prelievo dell’acqua di spegnimento (idranti esterni, riserv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it-IT"/>
              </w:rPr>
              <w:t xml:space="preserve">delle aree a disposizione dei mezzi di soccorso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it-IT"/>
              </w:rPr>
              <w:t>del luogo sicuro (punto di raccolta per i casi di emergenza</w:t>
            </w:r>
            <w:r>
              <w:rPr>
                <w:rFonts w:cs="Arial" w:ascii="Arial" w:hAnsi="Arial"/>
                <w:sz w:val="22"/>
                <w:lang w:val="it-I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abilità e distanze di sicurezza da materiale combustibile di eventuali stufette elettriche, fornelletti e altre fonti radia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uono stato di conservazione dei pulsanti di allarme  (vet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trollo degli interruttori differenziali (tasto di controllo – interrompere la corren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fficienza e stato di conservazione delle luci di emerg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ssenza di stoccaggio di prodotti infiammabili e combustibili nel locale quadro elettrico princip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uono stato degli attrezzi da gioco in corti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ganci, viti ect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418"/>
        <w:gridCol w:w="34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1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trollo degli estintori da parte di tecnici ester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o controllo:............................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lang w:val="it-IT"/>
        </w:rPr>
        <w:t>*</w:t>
      </w:r>
      <w:r>
        <w:rPr>
          <w:lang w:val="it-IT"/>
        </w:rPr>
        <w:t>* segnare qui con X</w:t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M a g g i o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cs="Arial" w:ascii="Arial" w:hAnsi="Arial"/>
          <w:b/>
          <w:sz w:val="40"/>
          <w:szCs w:val="40"/>
          <w:lang w:val="it-IT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418"/>
        <w:gridCol w:w="34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tro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ma</w:t>
            </w:r>
          </w:p>
        </w:tc>
      </w:tr>
      <w:tr>
        <w:trPr>
          <w:trHeight w:val="4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gibilità delle vie di fu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libere da eventuali ostacol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ssenza di depositi di materiale infiammabile nei sottoscala e presso i quadri elettr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enza degli estintor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dice di pressione nel ver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lang w:val="it-IT"/>
              </w:rPr>
              <w:t>facile apertura delle porte di emergenza durante l’orario di lavo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zionare il dispositivo di emergenza per verificare che tutti i componenti siano in condizioni operative soddisfac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hiusura delle porte tagliafuo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>(non devono essere tenute aperte con cunei o sistemi analoghi)</w:t>
            </w:r>
            <w:r>
              <w:rPr>
                <w:rFonts w:cs="Arial" w:ascii="Arial" w:hAnsi="Arial"/>
                <w:sz w:val="22"/>
                <w:lang w:val="it-I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uono stato di conservazione delle porte tagliafuoco e dei meccanismi di autochiusura (molle e altro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le accessibilit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gli estintori e degli idranti a mur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lla centralina dell’impianto di rivelazione incend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 quadri elettric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it-IT"/>
              </w:rPr>
              <w:t>dei punti di prelievo dell’acqua di spegnimento (idranti esterni, riserv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it-IT"/>
              </w:rPr>
              <w:t xml:space="preserve">delle aree a disposizione dei mezzi di soccorso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it-IT"/>
              </w:rPr>
              <w:t>del luogo sicuro (punto di raccolta per i casi di emergenza</w:t>
            </w:r>
            <w:r>
              <w:rPr>
                <w:rFonts w:cs="Arial" w:ascii="Arial" w:hAnsi="Arial"/>
                <w:sz w:val="22"/>
                <w:lang w:val="it-I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abilità e distanze di sicurezza da materiale combustibile di eventuali stufette elettriche, fornelletti e altre fonti radia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uono stato di conservazione dei pulsanti di allarme  (vet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trollo degli interruttori differenziali (tasto di controllo – interrompere la corren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fficienza e stato di conservazione delle luci di emerg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ssenza di stoccaggio di prodotti infiammabili e combustibili nel locale quadro elettrico princip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uono stato degli attrezzi da gioco in corti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ganci, viti ect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418"/>
        <w:gridCol w:w="34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1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trollo degli estintori da parte di tecnici ester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o controllo:............................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lang w:val="it-IT"/>
        </w:rPr>
        <w:t>*</w:t>
      </w:r>
      <w:r>
        <w:rPr>
          <w:lang w:val="it-IT"/>
        </w:rPr>
        <w:t>* segnare qui con X</w:t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360"/>
        <w:jc w:val="center"/>
        <w:rPr/>
      </w:pPr>
      <w:r>
        <w:rPr/>
        <w:t xml:space="preserve">G i u g n o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418"/>
        <w:gridCol w:w="34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tro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ma</w:t>
            </w:r>
          </w:p>
        </w:tc>
      </w:tr>
      <w:tr>
        <w:trPr>
          <w:trHeight w:val="4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gibilità delle vie di fu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libere da eventuali ostacol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ssenza di depositi di materiale infiammabile nei sottoscala e presso i quadri elettr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enza degli estintor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dice di pressione nel ver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lang w:val="it-IT"/>
              </w:rPr>
              <w:t>facile apertura delle porte di emergenza durante l’orario di lavo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zionare il dispositivo di emergenza per verificare che tutti i componenti siano in condizioni operative soddisfac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hiusura delle porte tagliafuo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>(non devono essere tenute aperte con cunei o sistemi analoghi)</w:t>
            </w:r>
            <w:r>
              <w:rPr>
                <w:rFonts w:cs="Arial" w:ascii="Arial" w:hAnsi="Arial"/>
                <w:sz w:val="22"/>
                <w:lang w:val="it-I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uono stato di conservazione delle porte tagliafuoco e dei meccanismi di autochiusura (molle e altro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</w:rPr>
              <w:t>faci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ccessibilità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gli estintori e degli idranti a mur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lla centralina dell’impianto di rivelazione incend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 quadri elettric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it-IT"/>
              </w:rPr>
              <w:t>dei punti di prelievo dell’acqua di spegnimento (idranti esterni, riserv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it-IT"/>
              </w:rPr>
              <w:t xml:space="preserve">delle aree a disposizione dei mezzi di soccorso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it-IT"/>
              </w:rPr>
              <w:t>del luogo sicuro (punto di raccolta per i casi di emergenza</w:t>
            </w:r>
            <w:r>
              <w:rPr>
                <w:rFonts w:cs="Arial" w:ascii="Arial" w:hAnsi="Arial"/>
                <w:sz w:val="22"/>
                <w:lang w:val="it-I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abilità e distanze di sicurezza da materiale combustibile di eventuali stufette elettriche, fornelletti e altre fonti radia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uono stato di conservazione dei pulsanti di allarme  (vet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trollo degli interruttori differenziali (tasto di controllo – interrompere la corren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fficienza e stato di conservazione delle luci di emerg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ssenza di stoccaggio di prodotti infiammabili e combustibili nel locale quadro elettrico princip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uono stato degli attrezzi da gioco in corti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ganci, viti ect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418"/>
        <w:gridCol w:w="34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1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trollo degli estintori da parte di tecnici ester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o controllo:.............................</w:t>
            </w:r>
          </w:p>
        </w:tc>
      </w:tr>
    </w:tbl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lang w:val="it-IT"/>
        </w:rPr>
        <w:t>*</w:t>
      </w:r>
      <w:r>
        <w:rPr>
          <w:lang w:val="it-IT"/>
        </w:rPr>
        <w:t>* segnare qui con X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L u g l i 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cs="Arial" w:ascii="Arial" w:hAnsi="Arial"/>
          <w:b/>
          <w:sz w:val="40"/>
          <w:szCs w:val="40"/>
          <w:lang w:val="it-IT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418"/>
        <w:gridCol w:w="34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contro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firma</w:t>
            </w:r>
          </w:p>
        </w:tc>
      </w:tr>
      <w:tr>
        <w:trPr>
          <w:trHeight w:val="4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A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gibilità delle vie di fuga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libere da eventuali ostacol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>
          <w:trHeight w:val="7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A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ssenza di depositi di materiale infiammabile nei sottoscala e presso i quadri elettr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>
          <w:trHeight w:val="4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enza degli estintori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dice di pressione nel ver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lang w:val="it-IT"/>
              </w:rPr>
              <w:t>facile apertura delle porte di emergenza durante l’orario di lavoro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zionare il dispositivo di emergenza per verificare che tutti i componenti siano in condizioni operative soddisfac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hiusura delle porte tagliafuoco</w:t>
              <w:br/>
              <w:t>(non devono essere tenute aperte con cunei o sistemi analoghi)</w:t>
            </w:r>
            <w:r>
              <w:rPr>
                <w:rFonts w:cs="Arial" w:ascii="Arial" w:hAnsi="Arial"/>
                <w:sz w:val="22"/>
                <w:lang w:val="it-I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A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uono stato di conservazione delle porte tagliafuoco e dei meccanismi di autochiusura (molle e altro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A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le accessibilit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gli estintori e degli idranti a mur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lla centralina dell’impianto di rivelazione incend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 quadri elettri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i punti di prelievo dell’acqua di spegnimento (idranti esterni, riserv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it-IT"/>
              </w:rPr>
              <w:t xml:space="preserve">delle aree a disposizione dei mezzi di soccorso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/>
            </w:pPr>
            <w:r>
              <w:rPr>
                <w:rFonts w:cs="Arial" w:ascii="Arial" w:hAnsi="Arial"/>
                <w:lang w:val="it-IT"/>
              </w:rPr>
              <w:t>del luogo sicuro (punto di raccolta per i casi di emergenza</w:t>
            </w:r>
            <w:r>
              <w:rPr>
                <w:rFonts w:cs="Arial" w:ascii="Arial" w:hAnsi="Arial"/>
                <w:sz w:val="22"/>
                <w:lang w:val="it-I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abilità e distanze di sicurezza da materiale combustibile di eventuali stufette elettriche, fornelletti e altre fonti radia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>
          <w:trHeight w:val="5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uono stato di conservazione dei pulsanti di allarme (vet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>
          <w:trHeight w:val="5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trollo degli interruttori differenziali (tasto di controllo – interrompere la corren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fficienza e stato di conservazione delle luci di emerg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ssenza di stoccaggio di prodotti infiammabili e combustibili nel locale  quadro elettrico princip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uono stato degli attrezzi da gioco in giardino(ganci, viti ect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418"/>
        <w:gridCol w:w="34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1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trollo degli estintori da parte di tecnici ester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o controllo:............................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lang w:val="it-IT"/>
        </w:rPr>
        <w:t>*</w:t>
      </w:r>
      <w:r>
        <w:rPr>
          <w:lang w:val="it-IT"/>
        </w:rPr>
        <w:t>* segnare qui con X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it-IT"/>
        </w:rPr>
      </w:pPr>
      <w:r>
        <w:rPr>
          <w:rFonts w:cs="Arial" w:ascii="Arial" w:hAnsi="Arial"/>
          <w:b/>
          <w:sz w:val="72"/>
          <w:szCs w:val="72"/>
          <w:lang w:val="it-IT"/>
        </w:rPr>
        <w:t xml:space="preserve">A g o s t 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418"/>
        <w:gridCol w:w="34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contro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firma</w:t>
            </w:r>
          </w:p>
        </w:tc>
      </w:tr>
      <w:tr>
        <w:trPr>
          <w:trHeight w:val="4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A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gibilità delle vie di fuga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libere da eventuali ostacol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>
          <w:trHeight w:val="7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A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ssenza di depositi di materiale infiammabile nei sottoscala e presso i quadri elettr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>
          <w:trHeight w:val="4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enza degli estintori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dice di pressione nel ver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lang w:val="it-IT"/>
              </w:rPr>
              <w:t>facile apertura delle porte di emergenza durante l’orario di lavoro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azionare il dispositivo di emergenza per verificare che tutti i componenti siano in condizioni operative soddisfacent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A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hiusura delle porte tagliafuoco</w:t>
              <w:br/>
              <w:t>(non devono essere tenute aperte con cunei o sistemi analoghi)</w:t>
            </w:r>
            <w:r>
              <w:rPr>
                <w:rFonts w:cs="Arial" w:ascii="Arial" w:hAnsi="Arial"/>
                <w:sz w:val="22"/>
                <w:lang w:val="it-I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A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uono stato di conservazione delle porte tagliafuoco e dei meccanismi di autochiusura (molle e altro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A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le accessibilit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gli estintori e degli idranti a mur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lla centralina dell’impianto di rivelazione incend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i quadri elettri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i punti di prelievo dell’acqua di spegnimento (idranti esterni, riserv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it-IT"/>
              </w:rPr>
              <w:t xml:space="preserve">delle aree a disposizione dei mezzi di soccorso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/>
            </w:pPr>
            <w:r>
              <w:rPr>
                <w:rFonts w:cs="Arial" w:ascii="Arial" w:hAnsi="Arial"/>
                <w:lang w:val="it-IT"/>
              </w:rPr>
              <w:t>del luogo sicuro (punto di raccolta per i casi di emergenza</w:t>
            </w:r>
            <w:r>
              <w:rPr>
                <w:rFonts w:cs="Arial" w:ascii="Arial" w:hAnsi="Arial"/>
                <w:sz w:val="22"/>
                <w:lang w:val="it-I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abilità e distanze di sicurezza da materiale combustibile di eventuali stufette elettriche, fornelletti e altre fonti radia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>
          <w:trHeight w:val="5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uono stato di conservazione dei pulsanti di allarme (vet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>
          <w:trHeight w:val="5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trollo degli interruttori differenziali (tasto di controllo – interrompere la corren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fficienza e stato di conservazione delle luci di emerg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ssenza di stoccaggio di prodotti infiammabili e combustibili nel locale  quadro elettrico princip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uono stato degli attrezzi da gioco in giardino(ganci, viti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418"/>
        <w:gridCol w:w="34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1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trollo degli estintori da parte di tecnici ester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timo </w:t>
            </w:r>
            <w:r>
              <w:rPr>
                <w:rFonts w:cs="Arial" w:ascii="Arial" w:hAnsi="Arial"/>
                <w:lang w:val="it-IT"/>
              </w:rPr>
              <w:t>controllo:............................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lang w:val="it-IT"/>
        </w:rPr>
        <w:t>*</w:t>
      </w:r>
      <w:r>
        <w:rPr>
          <w:lang w:val="it-IT"/>
        </w:rPr>
        <w:t>* segnare qui con X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9"/>
        <w:jc w:val="both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Elenco delle ditte esterne e/o dei tecnici specializzati incaricati all’effettuazione dei controlli</w:t>
      </w:r>
    </w:p>
    <w:p>
      <w:pPr>
        <w:pStyle w:val="Heading9"/>
        <w:jc w:val="left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Heading9"/>
        <w:ind w:left="5664" w:hanging="0"/>
        <w:jc w:val="left"/>
        <w:rPr>
          <w:sz w:val="32"/>
          <w:lang w:val="it-IT"/>
        </w:rPr>
      </w:pPr>
      <w:r>
        <w:rPr>
          <w:sz w:val="32"/>
          <w:lang w:val="it-IT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6671310" cy="82315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310" cy="823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1985"/>
                              <w:gridCol w:w="1701"/>
                              <w:gridCol w:w="3685"/>
                              <w:gridCol w:w="2498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>Controll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>Periodicità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>Ditta o tecnico incaricato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>Numero di telefono e fa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it-IT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it-IT"/>
                                    </w:rPr>
                                    <w:t>estintor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>semestrale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fr-FR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it-IT"/>
                                    </w:rPr>
                                    <w:t>idran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>annuale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fr-FR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it-IT"/>
                                    </w:rPr>
                                    <w:t>Impianti di rilevazione e segnalazione incendi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>annuale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it-IT"/>
                                    </w:rPr>
                                    <w:t>T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it-IT"/>
                                    </w:rPr>
                                    <w:t>Impianto termic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>annuale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it-IT"/>
                                    </w:rPr>
                                    <w:t>T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it-IT"/>
                                    </w:rPr>
                                    <w:t>ascensore – manutenzio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>semestrale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it-IT"/>
                                    </w:rPr>
                                    <w:t>T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it-IT"/>
                                    </w:rPr>
                                    <w:t xml:space="preserve">Ascensore –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it-IT"/>
                                    </w:rPr>
                                    <w:t>verifiche di sicurezz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 xml:space="preserve">ogni 3 anni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(o secondo indicazione del costruttore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it-IT"/>
                                    </w:rPr>
                                    <w:t>T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it-IT"/>
                                    </w:rPr>
                                    <w:t>Impianto di ter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gree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 xml:space="preserve">ogni 2 anni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(o secondo indicazione del costruttore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highlight w:val="gree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highlight w:val="green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it-IT"/>
                                    </w:rPr>
                                    <w:t>T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it-IT"/>
                                    </w:rPr>
                                    <w:t>Impianto di protezione contro le scariche atmosferich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gree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 xml:space="preserve">ogni 2 anni </w:t>
                                    <w:br/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o secondo indicazione del costruttore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highlight w:val="gree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highlight w:val="green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it-IT"/>
                                    </w:rPr>
                                    <w:t>T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it-IT"/>
                                    </w:rPr>
                                    <w:t>Impianto elettr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controllo strumentale del tempo di intervento degli interruttori differenzial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gree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 xml:space="preserve">ogni 2 anni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(o secondo indicazione del costruttore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highlight w:val="gree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highlight w:val="green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it-IT"/>
                                    </w:rPr>
                                    <w:t>T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it-IT"/>
                                    </w:rPr>
                                    <w:t>Autonomia delle luci di emergen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(Almeno 60 min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>semestrale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it-IT"/>
                                    </w:rPr>
                                    <w:t xml:space="preserve">T11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it-IT"/>
                                    </w:rPr>
                                    <w:t>Efficienza dell’interruttore generale di emergenz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>annuale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it-IT"/>
                                    </w:rPr>
                                    <w:t>T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it-IT"/>
                                    </w:rPr>
                                    <w:t>Efficienza e autonomia della sirena d‘allarm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>annuale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it-IT"/>
                                    </w:rPr>
                                    <w:t>dispositivi d’emergenz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>Secondo le indicazioni del costruttore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it-IT"/>
                                    </w:rPr>
                                    <w:t>T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it-IT"/>
                                    </w:rPr>
                                    <w:t>Manutenzione e verifica dello stato di mantenimento dei giochi in corti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>annuale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pt;height:648.15pt;mso-wrap-distance-left:7.05pt;mso-wrap-distance-right:7.05pt;mso-wrap-distance-top:0pt;mso-wrap-distance-bottom:0pt;margin-top:2.85pt;mso-position-vertical-relative:text;margin-left:-3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1985"/>
                        <w:gridCol w:w="1701"/>
                        <w:gridCol w:w="3685"/>
                        <w:gridCol w:w="2498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9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9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Controll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9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Periodicità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9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Ditta o tecnico incaricato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9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Numero di telefono e fa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it-IT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it-IT"/>
                              </w:rPr>
                              <w:t>estintor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semestrale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fr-FR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it-IT"/>
                              </w:rPr>
                              <w:t>idra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annuale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fr-FR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it-IT"/>
                              </w:rPr>
                              <w:t>Impianti di rilevazione e segnalazione incendi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annuale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it-IT"/>
                              </w:rPr>
                              <w:t>T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it-IT"/>
                              </w:rPr>
                              <w:t>Impianto termic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annuale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it-IT"/>
                              </w:rPr>
                              <w:t>T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it-IT"/>
                              </w:rPr>
                              <w:t>ascensore – manutenzion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semestrale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it-IT"/>
                              </w:rPr>
                              <w:t>T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it-IT"/>
                              </w:rPr>
                              <w:t xml:space="preserve">Ascensore –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it-IT"/>
                              </w:rPr>
                              <w:t>verifiche di sicurezz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 xml:space="preserve">ogni 3 anni </w:t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(o secondo indicazione del costruttore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it-IT"/>
                              </w:rPr>
                              <w:t>T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it-IT"/>
                              </w:rPr>
                              <w:t>Impianto di ter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green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 xml:space="preserve">ogni 2 anni </w:t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(o secondo indicazione del costruttore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highlight w:val="green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highlight w:val="green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it-IT"/>
                              </w:rPr>
                              <w:t>T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it-IT"/>
                              </w:rPr>
                              <w:t>Impianto di protezione contro le scariche atmosferich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green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 xml:space="preserve">ogni 2 anni </w:t>
                              <w:br/>
                              <w:t>(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o secondo indicazione del costruttore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highlight w:val="green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highlight w:val="green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it-IT"/>
                              </w:rPr>
                              <w:t>T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it-IT"/>
                              </w:rPr>
                              <w:t>Impianto elettr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controllo strumentale del tempo di intervento degli interruttori differenzial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green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 xml:space="preserve">ogni 2 anni </w:t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(o secondo indicazione del costruttore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highlight w:val="green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highlight w:val="green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it-IT"/>
                              </w:rPr>
                              <w:t>T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it-IT"/>
                              </w:rPr>
                              <w:t>Autonomia delle luci di emerge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(Almeno 60 min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semestrale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it-IT"/>
                              </w:rPr>
                              <w:t xml:space="preserve">T11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it-IT"/>
                              </w:rPr>
                              <w:t>Efficienza dell’interruttore generale di emergenz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annuale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it-IT"/>
                              </w:rPr>
                              <w:t>T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it-IT"/>
                              </w:rPr>
                              <w:t>Efficienza e autonomia della sirena d‘allarm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annuale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it-IT"/>
                              </w:rPr>
                              <w:t>dispositivi d’emergenz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Secondo le indicazioni del costruttore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it-IT"/>
                              </w:rPr>
                              <w:t>T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it-IT"/>
                              </w:rPr>
                              <w:t>Manutenzione e verifica dello stato di mantenimento dei giochi in cortil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annuale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9"/>
        <w:ind w:left="5664" w:hanging="0"/>
        <w:jc w:val="lef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nno scolastico  2014/2015</w:t>
      </w:r>
    </w:p>
    <w:p>
      <w:pPr>
        <w:pStyle w:val="Heading9"/>
        <w:jc w:val="left"/>
        <w:rPr>
          <w:rFonts w:ascii="Arial" w:hAnsi="Arial" w:cs="Arial"/>
          <w:sz w:val="20"/>
          <w:szCs w:val="24"/>
          <w:lang w:val="it-IT"/>
        </w:rPr>
      </w:pPr>
      <w:r>
        <w:rPr>
          <w:rFonts w:cs="Arial" w:ascii="Arial" w:hAnsi="Arial"/>
          <w:sz w:val="20"/>
          <w:szCs w:val="24"/>
          <w:lang w:val="it-IT"/>
        </w:rPr>
      </w:r>
    </w:p>
    <w:p>
      <w:pPr>
        <w:pStyle w:val="Heading9"/>
        <w:jc w:val="left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 xml:space="preserve">Controlli da affidare a ditte esterne o a tecnici specializzati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Heading6"/>
        <w:spacing w:before="0" w:after="120"/>
        <w:jc w:val="center"/>
        <w:rPr>
          <w:b/>
          <w:b/>
          <w:sz w:val="40"/>
          <w:lang w:val="it-IT"/>
        </w:rPr>
      </w:pPr>
      <w:r>
        <w:rPr>
          <w:b/>
          <w:sz w:val="40"/>
          <w:lang w:val="it-IT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6671310" cy="80670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310" cy="806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1985"/>
                              <w:gridCol w:w="1843"/>
                              <w:gridCol w:w="3751"/>
                              <w:gridCol w:w="2290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" w:hAnsi="Arial" w:cs="Arial"/>
                                      <w:cap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val="it-IT"/>
                                    </w:rPr>
                                    <w:t>controllo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" w:hAnsi="Arial" w:cs="Arial"/>
                                      <w:cap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val="it-IT"/>
                                    </w:rPr>
                                    <w:t>Controllo eseguito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szCs w:val="16"/>
                                      <w:lang w:val="it-IT"/>
                                    </w:rPr>
                                    <w:t>Prossimo contro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aps/>
                                      <w:sz w:val="22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aps/>
                                      <w:sz w:val="22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it-IT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it-IT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it-IT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it-IT"/>
                                    </w:rPr>
                                    <w:t>estintor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it-IT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it-IT"/>
                                    </w:rPr>
                                    <w:t>idrant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fr-FR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it-IT"/>
                                    </w:rPr>
                                    <w:t>Impianti di rilevazione e segnalazione incend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it-IT"/>
                                    </w:rPr>
                                    <w:t>T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it-IT"/>
                                    </w:rPr>
                                    <w:t>Impianto term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it-IT"/>
                                    </w:rPr>
                                    <w:t>T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it-IT"/>
                                    </w:rPr>
                                    <w:t>ascensore – manutenzio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it-IT"/>
                                    </w:rPr>
                                    <w:t>T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it-IT"/>
                                    </w:rPr>
                                    <w:t xml:space="preserve">Ascensore –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it-IT"/>
                                    </w:rPr>
                                    <w:t>verifiche di sicurezz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it-IT"/>
                                    </w:rPr>
                                    <w:t>T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it-IT"/>
                                    </w:rPr>
                                    <w:t>Impianto di ter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it-IT"/>
                                    </w:rPr>
                                    <w:t>T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it-IT"/>
                                    </w:rPr>
                                    <w:t>Impianto di protezione contro le scariche atmosferich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it-IT"/>
                                    </w:rPr>
                                    <w:t>T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it-IT"/>
                                    </w:rPr>
                                    <w:t>Impianto elettr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controllo strumentale del tempo di intervento degli interruttori differenzi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it-IT"/>
                                    </w:rPr>
                                    <w:t>T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it-IT"/>
                                    </w:rPr>
                                    <w:t>Autonomia delle luci di emergen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(Almeno 60 min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it-IT"/>
                                    </w:rPr>
                                    <w:t xml:space="preserve">T11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it-IT"/>
                                    </w:rPr>
                                    <w:t>Efficienza dell’interruttore generale di emergenz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it-IT"/>
                                    </w:rPr>
                                    <w:t>T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it-IT"/>
                                    </w:rPr>
                                    <w:t>Efficienza e autonomia della sirena d‘allar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it-IT"/>
                                    </w:rPr>
                                    <w:t>T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it-IT"/>
                                    </w:rPr>
                                    <w:t>dispositivi d’emergenz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lang w:val="it-IT"/>
                                    </w:rPr>
                                    <w:t>T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it-IT"/>
                                    </w:rPr>
                                    <w:t>Manutenzione e verifica dello stato di mantenimento dei giochi in corti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pt;height:635.2pt;mso-wrap-distance-left:7.05pt;mso-wrap-distance-right:7.05pt;mso-wrap-distance-top:0pt;mso-wrap-distance-bottom:0pt;margin-top:2.85pt;mso-position-vertical-relative:text;margin-left:-3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1985"/>
                        <w:gridCol w:w="1843"/>
                        <w:gridCol w:w="3751"/>
                        <w:gridCol w:w="2290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" w:hAnsi="Arial" w:cs="Arial"/>
                                <w:cap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val="it-IT"/>
                              </w:rPr>
                              <w:t>controllo</w:t>
                            </w:r>
                          </w:p>
                        </w:tc>
                        <w:tc>
                          <w:tcPr>
                            <w:tcW w:w="5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" w:hAnsi="Arial" w:cs="Arial"/>
                                <w:cap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val="it-IT"/>
                              </w:rPr>
                              <w:t>Controllo eseguito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  <w:lang w:val="it-IT"/>
                              </w:rPr>
                              <w:t>Prossimo contro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caps/>
                                <w:sz w:val="22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/>
                                <w:sz w:val="22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" w:hAnsi="Arial" w:cs="Arial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it-IT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" w:hAnsi="Arial" w:cs="Arial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it-IT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it-IT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it-IT"/>
                              </w:rPr>
                              <w:t>estintor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it-IT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it-IT"/>
                              </w:rPr>
                              <w:t>idrant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it-I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fr-FR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it-IT"/>
                              </w:rPr>
                              <w:t>Impianti di rilevazione e segnalazione incend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it-IT"/>
                              </w:rPr>
                              <w:t>T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it-IT"/>
                              </w:rPr>
                              <w:t>Impianto term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it-IT"/>
                              </w:rPr>
                              <w:t>T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it-IT"/>
                              </w:rPr>
                              <w:t>ascensore – manutenzio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it-IT"/>
                              </w:rPr>
                              <w:t>T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it-IT"/>
                              </w:rPr>
                              <w:t xml:space="preserve">Ascensore –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it-IT"/>
                              </w:rPr>
                              <w:t>verifiche di sicurezz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it-IT"/>
                              </w:rPr>
                              <w:t>T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it-IT"/>
                              </w:rPr>
                              <w:t>Impianto di ter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it-IT"/>
                              </w:rPr>
                              <w:t>T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it-IT"/>
                              </w:rPr>
                              <w:t>Impianto di protezione contro le scariche atmosferich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it-IT"/>
                              </w:rPr>
                              <w:t>T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it-IT"/>
                              </w:rPr>
                              <w:t>Impianto elettr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controllo strumentale del tempo di intervento degli interruttori differenzi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it-IT"/>
                              </w:rPr>
                              <w:t>T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it-IT"/>
                              </w:rPr>
                              <w:t>Autonomia delle luci di emerge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(Almeno 60 min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it-IT"/>
                              </w:rPr>
                              <w:t xml:space="preserve">T11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it-IT"/>
                              </w:rPr>
                              <w:t>Efficienza dell’interruttore generale di emergenz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it-IT"/>
                              </w:rPr>
                              <w:t>T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it-IT"/>
                              </w:rPr>
                              <w:t>Efficienza e autonomia della sirena d‘allar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it-IT"/>
                              </w:rPr>
                              <w:t>T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it-IT"/>
                              </w:rPr>
                              <w:t>dispositivi d’emergenz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lang w:val="it-IT"/>
                              </w:rPr>
                              <w:t>T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it-IT"/>
                              </w:rPr>
                              <w:t>Manutenzione e verifica dello stato di mantenimento dei giochi in cortil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it-IT"/>
        </w:rPr>
      </w:pPr>
      <w:r>
        <w:rPr>
          <w:rFonts w:cs="Arial" w:ascii="Arial" w:hAnsi="Arial"/>
          <w:b/>
          <w:sz w:val="36"/>
          <w:szCs w:val="36"/>
          <w:lang w:val="it-IT"/>
        </w:rPr>
        <w:t>Lavori straordinar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it-IT"/>
        </w:rPr>
        <w:t>(la firma della ditta o del tecnico è facoltativa, la persona responsabile della gestione del registro può apporre la propria firma, come conferma del lavoro avvenuto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795"/>
        <w:gridCol w:w="307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dat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it-IT"/>
              </w:rPr>
              <w:t xml:space="preserve">Lavoro eseguito </w:t>
            </w:r>
            <w:r>
              <w:rPr>
                <w:rFonts w:cs="Arial" w:ascii="Arial" w:hAnsi="Arial"/>
                <w:sz w:val="22"/>
                <w:lang w:val="it-IT"/>
              </w:rPr>
              <w:t>(piccolo rapport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ditta, tecnic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it-IT"/>
        </w:rPr>
      </w:pPr>
      <w:r>
        <w:rPr>
          <w:rFonts w:cs="Arial" w:ascii="Arial" w:hAnsi="Arial"/>
          <w:b/>
          <w:sz w:val="36"/>
          <w:szCs w:val="36"/>
          <w:lang w:val="it-IT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it-IT"/>
        </w:rPr>
      </w:pPr>
      <w:r>
        <w:rPr>
          <w:rFonts w:cs="Arial" w:ascii="Arial" w:hAnsi="Arial"/>
          <w:b/>
          <w:sz w:val="36"/>
          <w:szCs w:val="36"/>
          <w:lang w:val="it-IT"/>
        </w:rPr>
        <w:t>Esercitazione antincendio</w:t>
      </w:r>
    </w:p>
    <w:p>
      <w:pPr>
        <w:pStyle w:val="Normal"/>
        <w:rPr>
          <w:rFonts w:ascii="Arial" w:hAnsi="Arial" w:cs="Arial"/>
          <w:b/>
          <w:b/>
          <w:sz w:val="40"/>
          <w:szCs w:val="36"/>
          <w:lang w:val="it-IT"/>
        </w:rPr>
      </w:pPr>
      <w:r>
        <w:rPr>
          <w:rFonts w:cs="Arial" w:ascii="Arial" w:hAnsi="Arial"/>
          <w:b/>
          <w:sz w:val="40"/>
          <w:szCs w:val="36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nno scolastico 2013/14</w:t>
      </w:r>
    </w:p>
    <w:p>
      <w:pPr>
        <w:pStyle w:val="Normal"/>
        <w:rPr>
          <w:rFonts w:ascii="Arial" w:hAnsi="Arial" w:cs="Arial"/>
          <w:sz w:val="32"/>
          <w:szCs w:val="24"/>
          <w:lang w:val="it-IT"/>
        </w:rPr>
      </w:pPr>
      <w:r>
        <w:rPr>
          <w:rFonts w:cs="Arial" w:ascii="Arial" w:hAnsi="Arial"/>
          <w:sz w:val="32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ISTITUTO STATALE DI ISTRUZIONE SECONDARIA SUPERIORE      “N. Stefanelli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VIA Rocca die Dragoni n. 108 Mondrago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ab/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esercitazione avvenuta il................................................</w:t>
      </w:r>
    </w:p>
    <w:p>
      <w:pPr>
        <w:pStyle w:val="Normal"/>
        <w:rPr>
          <w:rFonts w:ascii="Arial" w:hAnsi="Arial" w:cs="Arial"/>
          <w:sz w:val="28"/>
          <w:szCs w:val="24"/>
          <w:lang w:val="it-IT"/>
        </w:rPr>
      </w:pPr>
      <w:r>
        <w:rPr>
          <w:rFonts w:cs="Arial" w:ascii="Arial" w:hAnsi="Arial"/>
          <w:sz w:val="28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Persone, assenti all’esercitazione (personale e alunni)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descrizione dell’esercitazione (svolgimento, durata)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20" w:after="240"/>
        <w:rPr/>
      </w:pPr>
      <w:r>
        <w:rPr>
          <w:rFonts w:cs="Arial" w:ascii="Arial" w:hAnsi="Arial"/>
          <w:sz w:val="24"/>
          <w:szCs w:val="24"/>
          <w:lang w:val="it-IT"/>
        </w:rPr>
        <w:t>osservazioni:</w:t>
      </w: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firma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del/della responsabile del registro 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ddetto/a all’emergenza 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it-IT"/>
        </w:rPr>
        <w:t>Elenco dei rapporti di non conformità</w:t>
      </w:r>
    </w:p>
    <w:p>
      <w:pPr>
        <w:pStyle w:val="Normal"/>
        <w:rPr>
          <w:rFonts w:ascii="Arial" w:hAnsi="Arial" w:cs="Arial"/>
          <w:b/>
          <w:b/>
          <w:sz w:val="52"/>
          <w:szCs w:val="40"/>
          <w:lang w:val="it-IT"/>
        </w:rPr>
      </w:pPr>
      <w:r>
        <w:rPr>
          <w:rFonts w:cs="Arial" w:ascii="Arial" w:hAnsi="Arial"/>
          <w:b/>
          <w:sz w:val="52"/>
          <w:szCs w:val="40"/>
          <w:lang w:val="it-IT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nno scolastico2007/2008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  <w:lang w:val="it-IT"/>
        </w:rPr>
      </w:pPr>
      <w:r>
        <w:rPr>
          <w:rFonts w:cs="Arial" w:ascii="Arial" w:hAnsi="Arial"/>
          <w:b/>
          <w:sz w:val="32"/>
          <w:szCs w:val="24"/>
          <w:lang w:val="it-IT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er ogni rapporto di non conformità deve essere indicato nella tabella seguente il numero progressivo, la data e la firma di chi ha compilato. Tutti i rapporti (pag. 28) devono essere conservati allegati al presente registro.</w:t>
      </w:r>
    </w:p>
    <w:p>
      <w:pPr>
        <w:pStyle w:val="Normal"/>
        <w:rPr>
          <w:rFonts w:ascii="Arial" w:hAnsi="Arial" w:cs="Arial"/>
          <w:sz w:val="32"/>
          <w:szCs w:val="24"/>
          <w:lang w:val="it-IT"/>
        </w:rPr>
      </w:pPr>
      <w:r>
        <w:rPr>
          <w:rFonts w:cs="Arial" w:ascii="Arial" w:hAnsi="Arial"/>
          <w:sz w:val="32"/>
          <w:szCs w:val="24"/>
          <w:lang w:val="it-IT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5881"/>
      </w:tblGrid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it-IT"/>
              </w:rPr>
              <w:t>rapporto 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it-IT"/>
              </w:rPr>
              <w:t>dat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  <w:r>
        <w:br w:type="page"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cs="Arial" w:ascii="Arial" w:hAnsi="Arial"/>
          <w:b/>
          <w:sz w:val="40"/>
          <w:szCs w:val="40"/>
          <w:lang w:val="it-IT"/>
        </w:rPr>
        <w:t>Rapporto di non conformità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cs="Arial" w:ascii="Arial" w:hAnsi="Arial"/>
          <w:b/>
          <w:sz w:val="40"/>
          <w:szCs w:val="40"/>
          <w:lang w:val="it-IT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nno scolastico___________________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Heading7"/>
        <w:rPr/>
      </w:pPr>
      <w:r>
        <w:rPr>
          <w:rFonts w:cs="Arial" w:ascii="Arial" w:hAnsi="Arial"/>
          <w:sz w:val="24"/>
          <w:szCs w:val="24"/>
          <w:lang w:val="it-IT"/>
        </w:rPr>
        <w:t>rapporto nr.__________</w:t>
        <w:tab/>
        <w:tab/>
        <w:tab/>
        <w:t>scuola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7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urante il controllo mensile effettuato in data ___________________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sono state riscontrate le seguenti non conformità o irregolarità: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ata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irm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Del/della responsabile del registro __________________________</w:t>
      </w:r>
    </w:p>
    <w:p>
      <w:pPr>
        <w:pStyle w:val="Heading6"/>
        <w:jc w:val="center"/>
        <w:rPr>
          <w:rFonts w:ascii="Arial" w:hAnsi="Arial" w:cs="Arial"/>
          <w:b/>
          <w:b/>
          <w:sz w:val="36"/>
          <w:szCs w:val="36"/>
          <w:lang w:val="it-IT"/>
        </w:rPr>
      </w:pPr>
      <w:r>
        <w:rPr>
          <w:rFonts w:cs="Arial" w:ascii="Arial" w:hAnsi="Arial"/>
          <w:b/>
          <w:sz w:val="36"/>
          <w:szCs w:val="36"/>
          <w:lang w:val="it-IT"/>
        </w:rPr>
        <w:t>Controlli - Sopralluoghi</w:t>
      </w:r>
    </w:p>
    <w:p>
      <w:pPr>
        <w:pStyle w:val="Heading6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da parte del Servizio di Prevenzione e Protezione, del datore di lavoro o dell’addetto al Servizio di Prevenzione e Protezione</w:t>
      </w:r>
    </w:p>
    <w:p>
      <w:pPr>
        <w:pStyle w:val="Normal"/>
        <w:rPr>
          <w:rFonts w:ascii="Arial" w:hAnsi="Arial" w:cs="Arial"/>
          <w:b/>
          <w:b/>
          <w:sz w:val="48"/>
          <w:szCs w:val="28"/>
          <w:lang w:val="it-IT"/>
        </w:rPr>
      </w:pPr>
      <w:r>
        <w:rPr>
          <w:rFonts w:cs="Arial" w:ascii="Arial" w:hAnsi="Arial"/>
          <w:b/>
          <w:sz w:val="48"/>
          <w:szCs w:val="28"/>
          <w:lang w:val="it-IT"/>
        </w:rPr>
      </w:r>
    </w:p>
    <w:p>
      <w:pPr>
        <w:pStyle w:val="Normal"/>
        <w:rPr>
          <w:sz w:val="48"/>
          <w:lang w:val="it-IT"/>
        </w:rPr>
      </w:pPr>
      <w:r>
        <w:rPr>
          <w:sz w:val="48"/>
          <w:lang w:val="it-IT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3"/>
        <w:gridCol w:w="6976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a.............................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Qualifica..............................................................................................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nnotazioni sulla gestione del registro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irma:</w:t>
            </w:r>
            <w:r>
              <w:rPr>
                <w:lang w:val="it-IT"/>
              </w:rPr>
              <w:t>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3"/>
        <w:gridCol w:w="6976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a.............................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Qualifica..............................................................................................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nnotazioni sulla gestione del registr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irma:.......................................................................................................</w:t>
            </w:r>
          </w:p>
        </w:tc>
      </w:tr>
    </w:tbl>
    <w:p>
      <w:pPr>
        <w:pStyle w:val="Heading6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417" w:right="1417" w:gutter="0" w:header="72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72"/>
    </w:rPr>
  </w:style>
  <w:style w:type="character" w:styleId="WW8Num1z0">
    <w:name w:val="WW8Num1z0"/>
    <w:qFormat/>
    <w:rPr>
      <w:rFonts w:ascii="Tahoma" w:hAnsi="Tahoma" w:cs="Times New Roman"/>
      <w:b/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b/>
      <w:sz w:val="22"/>
    </w:rPr>
  </w:style>
  <w:style w:type="paragraph" w:styleId="Immagine">
    <w:name w:val="Immagine"/>
    <w:basedOn w:val="TextBody"/>
    <w:qFormat/>
    <w:pPr>
      <w:spacing w:lineRule="atLeast" w:line="240"/>
    </w:pPr>
    <w:rPr>
      <w:rFonts w:ascii="Wingdings" w:hAnsi="Wingdings" w:cs="Wingdings"/>
      <w:b/>
      <w:color w:val="FFFFFF"/>
      <w:sz w:val="72"/>
      <w:lang w:val="it-IT"/>
    </w:rPr>
  </w:style>
  <w:style w:type="paragraph" w:styleId="Contents1">
    <w:name w:val="TOC 1"/>
    <w:basedOn w:val="Normal"/>
    <w:next w:val="Normal"/>
    <w:pPr>
      <w:tabs>
        <w:tab w:val="clear" w:pos="708"/>
        <w:tab w:val="right" w:pos="13608" w:leader="underscore"/>
      </w:tabs>
      <w:spacing w:before="120" w:after="0"/>
      <w:ind w:left="1701" w:hanging="567"/>
    </w:pPr>
    <w:rPr>
      <w:rFonts w:ascii="Tahoma" w:hAnsi="Tahoma" w:cs="Tahoma"/>
      <w:caps/>
      <w:color w:val="000000"/>
      <w:sz w:val="24"/>
      <w:szCs w:val="28"/>
      <w:lang w:val="it-IT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0:49:00Z</dcterms:created>
  <dc:creator>Delazer Brigitte</dc:creator>
  <dc:description/>
  <cp:keywords/>
  <dc:language>en-US</dc:language>
  <cp:lastModifiedBy>pc</cp:lastModifiedBy>
  <cp:lastPrinted>2004-07-20T10:54:00Z</cp:lastPrinted>
  <dcterms:modified xsi:type="dcterms:W3CDTF">2015-04-20T09:47:00Z</dcterms:modified>
  <cp:revision>6</cp:revision>
  <dc:subject/>
  <dc:title/>
</cp:coreProperties>
</file>