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Al Dirigente Scolastico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Liceo Scientifico, Linguistico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Carlo Miranda”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 xml:space="preserve">  Frattamaggiore (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GGETTO: Presentazione Mod. ES-1 – ESAME DI STATO anno scol. 2021/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l /La sottoscritt_____________________________________________________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cente a Tempo INDETERMINATO/DETERMINATO (cl. di conc.__________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servizio presso codesto istitut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i non poter partecipare agli Esami di Stato, in quanto presta assistenza ____________________________________________________________________persona diversamente abile (in condizioni di Legge 104/92) e, pertanto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Con osservan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rattamaggiore, _______________                         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8:59:00Z</dcterms:created>
  <dc:creator>enza</dc:creator>
  <dc:description/>
  <cp:keywords/>
  <dc:language>en-US</dc:language>
  <cp:lastModifiedBy>Ernesto</cp:lastModifiedBy>
  <cp:lastPrinted>2019-04-01T10:01:00Z</cp:lastPrinted>
  <dcterms:modified xsi:type="dcterms:W3CDTF">2022-03-26T18:59:00Z</dcterms:modified>
  <cp:revision>2</cp:revision>
  <dc:subject/>
  <dc:title/>
</cp:coreProperties>
</file>