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Style w:val="FontStyle41"/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t. n. 2354/07                                                                                              Frattamaggiore, 26/06/201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2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2.5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2.5A-FSEPON-CA-2018-195- “Alle radici della bellezz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il Programma Operativo Nazionale “Per la scuola, competenze e ambienti per l’apprendimento” 2014-2020. Asse I – Istruzione – Fondo Sociale Europeo (FSE) - Obiettivo specifico 10.2. – Per la Scuola – competenza e ambienti per l’apprendimento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</w:rPr>
        <w:t>VISTO</w:t>
      </w:r>
      <w:r>
        <w:rPr>
          <w:rFonts w:cs="Times New Roman" w:ascii="Arial Narrow" w:hAnsi="Arial Narrow"/>
        </w:rPr>
        <w:t xml:space="preserve"> l’avviso pubblico prot.n. AOODGEFID/4427 del 02/05/2017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</w:rPr>
        <w:t xml:space="preserve">VISTA </w:t>
      </w:r>
      <w:r>
        <w:rPr>
          <w:rFonts w:cs="Times New Roman" w:ascii="Arial Narrow" w:hAnsi="Arial Narrow"/>
        </w:rPr>
        <w:t xml:space="preserve">la nota Prot. N. AOODGEFID/8202 del 29/03/2018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>la nota Prot. N. AOODGEFID/8501 del 30/03/2018 Fondi Strutturali Europei – Programma Operativo Nazionale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che rappresenta la formale autorizzazione dei progetti e impegno di spesa;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olor w:val="000000"/>
        </w:rPr>
        <w:t>VISTE</w:t>
      </w:r>
      <w:r>
        <w:rPr>
          <w:rFonts w:cs="Arial Narrow" w:ascii="Arial Narrow" w:hAnsi="Arial Narrow"/>
          <w:color w:val="000000"/>
        </w:rPr>
        <w:t xml:space="preserve"> le Linee Guida e la Normativa di riferimento e i Manuali Operativi;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DPR 275/1999 concernente norme in materia di autonomia delle istituzioni scolastiche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Regolamento CE n. 1159/2000 del 30/05/2000, relativo ad Azioni informative e pubblicitarie sugli interventi PON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E </w:t>
      </w:r>
      <w:r>
        <w:rPr>
          <w:rStyle w:val="FontStyle41"/>
          <w:rFonts w:cs="Arial Narrow" w:ascii="Arial Narrow" w:hAnsi="Arial Narrow"/>
          <w:sz w:val="24"/>
          <w:szCs w:val="24"/>
        </w:rPr>
        <w:t>le "Disposizioni ed Istruzioni per l'attuazione delle iniziative cofinanziate dai Fondi Strutturali Europei 2014/2020",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>la delibera n.2/19/2017 del 11/04/2017 del Collegio dei Docenti con la quale è stato approvato il Piano Integrato PON annualità 2014/2020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I </w:t>
      </w:r>
      <w:r>
        <w:rPr>
          <w:rStyle w:val="FontStyle41"/>
          <w:rFonts w:cs="Arial Narrow" w:ascii="Arial Narrow" w:hAnsi="Arial Narrow"/>
          <w:sz w:val="24"/>
          <w:szCs w:val="24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la figura aggiuntiva interni prot. N. 1894/01 del 23/05/2018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figura aggiuntiva interna  relativo al progetto </w:t>
      </w:r>
      <w:r>
        <w:rPr>
          <w:rFonts w:cs="Arial Narrow" w:ascii="Arial Narrow" w:hAnsi="Arial Narrow"/>
          <w:color w:val="000000"/>
        </w:rPr>
        <w:t>10.2.5A-FSEPON-CA-2018-195-“Alle radici della bellezza”</w:t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figura aggiuntiva interna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2.25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</w:rPr>
        <w:t>10.2.5A-FSEPON-CA-2018-195- “Alle radici della bellezza”: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224145" cy="348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8"/>
                              <w:gridCol w:w="3320"/>
                              <w:gridCol w:w="13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I percorsi della memoria: i luoghi, le stori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Fusaro Fil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icerone per un giorno…Itinerario frattes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Giuntoli 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'Cicerone per un giorno... Itinerario Atellano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Cottuno Anna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“ </w:t>
                                  </w:r>
                                  <w:r>
                                    <w:rPr/>
                                    <w:t>La memoria dei luoghi e attraverso i luogh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Buonomo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Vivere e far rivivere l'ambient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Fusaro Fil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74.35pt;mso-wrap-distance-left:7.05pt;mso-wrap-distance-right:7.05pt;mso-wrap-distance-top:0pt;mso-wrap-distance-bottom:0pt;margin-top:9.6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8"/>
                        <w:gridCol w:w="3320"/>
                        <w:gridCol w:w="13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I percorsi della memoria: i luoghi, le stor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usaro Filome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icerone per un giorno…Itinerario fratte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Giuntoli Rita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'Cicerone per un giorno... Itinerario Atellano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Cottuno Annamari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La memoria dei luoghi e attraverso i luog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Buonomo Mari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Vivere e far rivivere l'ambient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usaro Filome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parte integrante del verbale custodita agli atti del Piano Integrato.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32:00Z</dcterms:created>
  <dc:creator>user</dc:creator>
  <dc:description/>
  <dc:language>en-US</dc:language>
  <cp:lastModifiedBy>lim</cp:lastModifiedBy>
  <cp:lastPrinted>2017-12-07T13:25:00Z</cp:lastPrinted>
  <dcterms:modified xsi:type="dcterms:W3CDTF">2018-06-26T21:36:00Z</dcterms:modified>
  <cp:revision>4</cp:revision>
  <dc:subject/>
  <dc:title/>
</cp:coreProperties>
</file>