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47395</wp:posOffset>
            </wp:positionH>
            <wp:positionV relativeFrom="margin">
              <wp:posOffset>-583565</wp:posOffset>
            </wp:positionV>
            <wp:extent cx="10391775" cy="1698625"/>
            <wp:effectExtent l="0" t="0" r="0" b="0"/>
            <wp:wrapSquare wrapText="bothSides"/>
            <wp:docPr id="1" name="logo-PON-FSE-620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N-FSE-620x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715645</wp:posOffset>
                </wp:positionV>
                <wp:extent cx="2600325" cy="1548765"/>
                <wp:effectExtent l="199390" t="584200" r="0" b="764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4872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cc" stroked="t" o:allowincell="f" style="position:absolute;margin-left:70.15pt;margin-top:56.35pt;width:204.7pt;height:121.9pt;mso-wrap-style:none;v-text-anchor:middle" type="_x0000_t12">
                <v:fill o:detectmouseclick="t" type="solid" color2="#ff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814070</wp:posOffset>
                </wp:positionH>
                <wp:positionV relativeFrom="paragraph">
                  <wp:posOffset>551815</wp:posOffset>
                </wp:positionV>
                <wp:extent cx="2857500" cy="2455545"/>
                <wp:effectExtent l="89535" t="255270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55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43.45pt;width:224.95pt;height:193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7367905</wp:posOffset>
                </wp:positionH>
                <wp:positionV relativeFrom="paragraph">
                  <wp:posOffset>389255</wp:posOffset>
                </wp:positionV>
                <wp:extent cx="2228850" cy="2319020"/>
                <wp:effectExtent l="0" t="285750" r="104775" b="401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1912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80.15pt;margin-top:30.65pt;width:175.45pt;height:182.55pt;mso-wrap-style:none;v-text-anchor:middle" type="_x0000_t12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3">
                <wp:simplePos x="0" y="0"/>
                <wp:positionH relativeFrom="column">
                  <wp:posOffset>6089650</wp:posOffset>
                </wp:positionH>
                <wp:positionV relativeFrom="paragraph">
                  <wp:posOffset>1443990</wp:posOffset>
                </wp:positionV>
                <wp:extent cx="2479040" cy="2127250"/>
                <wp:effectExtent l="0" t="151765" r="253365" b="435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3800">
                          <a:off x="0" y="0"/>
                          <a:ext cx="2478960" cy="21272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9.5pt;margin-top:113.65pt;width:195.15pt;height:167.45pt;mso-wrap-style:none;v-text-anchor:middle;rotation:76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52"/>
          <w:szCs w:val="52"/>
          <w:lang w:val="en-US"/>
        </w:rPr>
        <w:t xml:space="preserve">                   </w:t>
      </w:r>
      <w:r>
        <w:rPr>
          <w:sz w:val="52"/>
          <w:szCs w:val="52"/>
          <w:lang w:val="en-US"/>
        </w:rPr>
        <w:t>PON C-1 FSE-2013-1494 a.s.2013/2014</w:t>
      </w:r>
      <w:r>
        <w:rPr>
          <w:sz w:val="40"/>
          <w:szCs w:val="40"/>
          <w:lang w:val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95250</wp:posOffset>
                </wp:positionV>
                <wp:extent cx="2476500" cy="2295525"/>
                <wp:effectExtent l="107950" t="313055" r="0" b="301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.5pt;width:194.95pt;height:180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>ENGLISH FOR LIF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7663180</wp:posOffset>
                </wp:positionH>
                <wp:positionV relativeFrom="paragraph">
                  <wp:posOffset>344170</wp:posOffset>
                </wp:positionV>
                <wp:extent cx="2333625" cy="2459355"/>
                <wp:effectExtent l="176530" t="621030" r="0" b="490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45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4pt;margin-top:27.1pt;width:183.7pt;height:193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NUMERI E FIGURE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189230</wp:posOffset>
                </wp:positionV>
                <wp:extent cx="2495550" cy="2254250"/>
                <wp:effectExtent l="97155" t="210185" r="0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5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14.9pt;width:196.45pt;height:177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NUMERI E FIGURE 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CRITTURA CREATIVA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A SCUOLA DI SOSTENIBILITA’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RISPETTARE SE,RISPETTARE GLI ALTRI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333375</wp:posOffset>
                </wp:positionV>
                <wp:extent cx="2381250" cy="2092960"/>
                <wp:effectExtent l="73660" t="356870" r="0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09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8989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26.25pt;width:187.45pt;height:164.75pt;mso-wrap-style:none;v-text-anchor:middle" type="_x0000_t12">
                <v:fill o:detectmouseclick="t" color2="#98989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ALLA SCOPERTA DI SE’ E DELLE PROPRIE RADICI LESSICALI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7663180</wp:posOffset>
                </wp:positionH>
                <wp:positionV relativeFrom="paragraph">
                  <wp:posOffset>33020</wp:posOffset>
                </wp:positionV>
                <wp:extent cx="1981200" cy="1955800"/>
                <wp:effectExtent l="0" t="121920" r="160655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5880"/>
                        </a:xfrm>
                        <a:prstGeom prst="star5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603.4pt;margin-top:2.6pt;width:155.95pt;height:153.95pt;mso-wrap-style:none;v-text-anchor:middle" type="_x0000_t12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PAROLE E MUSICA : una didattica alternativa della lingua madr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LABORATORIO DI GIORNALISMO:un metodo per riscoprire la grammatica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</w:t>
      </w:r>
    </w:p>
    <w:sectPr>
      <w:footerReference w:type="default" r:id="rId3"/>
      <w:type w:val="nextPage"/>
      <w:pgSz w:orient="landscape" w:w="16838" w:h="11906"/>
      <w:pgMar w:left="1417" w:right="1134" w:gutter="0" w:header="0" w:top="9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5980</wp:posOffset>
          </wp:positionH>
          <wp:positionV relativeFrom="paragraph">
            <wp:posOffset>-691515</wp:posOffset>
          </wp:positionV>
          <wp:extent cx="4267200" cy="1133475"/>
          <wp:effectExtent l="0" t="0" r="0" b="0"/>
          <wp:wrapTight wrapText="bothSides">
            <wp:wrapPolygon edited="0">
              <wp:start x="-1188" y="350"/>
              <wp:lineTo x="-1241" y="21097"/>
              <wp:lineTo x="21600" y="21377"/>
              <wp:lineTo x="21600" y="0"/>
              <wp:lineTo x="-1188" y="350"/>
            </wp:wrapPolygon>
          </wp:wrapTight>
          <wp:docPr id="11" name="logofon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fon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2:00Z</dcterms:created>
  <dc:creator>Utente</dc:creator>
  <dc:description/>
  <dc:language>en-US</dc:language>
  <cp:lastModifiedBy>Utente</cp:lastModifiedBy>
  <cp:lastPrinted>2014-04-13T21:11:00Z</cp:lastPrinted>
  <dcterms:modified xsi:type="dcterms:W3CDTF">2014-06-04T18:12:00Z</dcterms:modified>
  <cp:revision>2</cp:revision>
  <dc:subject/>
  <dc:title/>
</cp:coreProperties>
</file>