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ICEO SCIENTIFICO  “C. MIRAND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.Lgs 81/200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RGANIGRAMMA DEL SERVIZIO DI PREVENZIONE E PROTE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nno scolastico 2015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ATORE DI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irigente Scolastico prof.ssa Nunzia Malloz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rt. 2, comma b), D.Lgs 81/2008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R.S.P.P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of. Viola Giovann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2, comma f), D.Lgs 81/2008</w:t>
      </w:r>
    </w:p>
    <w:p>
      <w:pPr>
        <w:pStyle w:val="Normal"/>
        <w:autoSpaceDE w:val="false"/>
        <w:spacing w:lineRule="auto" w:line="240" w:before="0" w:after="0"/>
        <w:ind w:left="10620" w:hanging="0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MEDICO COMPETENTE</w:t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ott. Paolillo Mario</w:t>
      </w:r>
    </w:p>
    <w:p>
      <w:pPr>
        <w:pStyle w:val="Normal"/>
        <w:autoSpaceDE w:val="false"/>
        <w:spacing w:lineRule="auto" w:line="240" w:before="0" w:after="0"/>
        <w:ind w:left="1062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art. 2, comma h), D.Lgs 81/2008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R.L.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Rappresentante dei Lavoratoriper la Sicurezza                                 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ig. Carmine dell’Aversan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art. 2, comma i), D.Lgs 81/2008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732"/>
        <w:gridCol w:w="3685"/>
        <w:gridCol w:w="382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detti al servizio prevenzione e protezione  </w:t>
            </w:r>
            <w:r>
              <w:rPr>
                <w:rFonts w:cs="Arial" w:ascii="Arial" w:hAnsi="Arial"/>
                <w:sz w:val="16"/>
                <w:szCs w:val="16"/>
              </w:rPr>
              <w:t>art. 2, comma d), D.Lgs 81/20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etti al primo soccorso art.45 D.Lgs 81/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etti antincendio art.46 D.Lgs 81/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posti  art. 2, comma e), D.Lgs 81/200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Prof.ssa Vitagliano  Natali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Prof. Cristofaro Anie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ig. Esposito Giovan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Prof.ssa Pinto Liliana resp.lab.chimic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Prof.ssa Vitolo Lea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Prof.ssa Errichiello Filom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ig. Pellino Mich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Prof.ssa Ferone Filomena resp. Lab. fisic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ig. Capasso Rocc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Prof.ssa Cecere An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ig. Dell’aversana Carm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Prof.ssa Santagada Bettina Buonomo Maria responsabili  auditorium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Prof. Varriale Domen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ig. Franzese France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ig. Casaburo Rocco assistente tecni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ig. D’angelo Filip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ig. Capasso Gaetan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Prof.ssa Del prete Mariagrazia resp. Area estern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Prof.ssa Buonomo Annamaria coresp. auditorium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Prof.Persico Pino coresp. Area esten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TUTTI I DOCENTI SVOLGONO LA FUN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DI PREPOSTO IN AULA E IN LABORATO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</w:pPr>
    <w:rPr>
      <w:rFonts w:ascii="Wingdings" w:hAnsi="Wingdings" w:eastAsia="Times New Roman" w:cs="Times New Roman"/>
      <w:b/>
      <w:color w:val="FFFFFF"/>
      <w:sz w:val="7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42:00Z</dcterms:created>
  <dc:creator>Enzo</dc:creator>
  <dc:description/>
  <cp:keywords/>
  <dc:language>en-US</dc:language>
  <cp:lastModifiedBy>utente</cp:lastModifiedBy>
  <dcterms:modified xsi:type="dcterms:W3CDTF">2016-11-26T07:03:00Z</dcterms:modified>
  <cp:revision>10</cp:revision>
  <dc:subject/>
  <dc:title/>
</cp:coreProperties>
</file>