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70"/>
      <w:bookmarkEnd w:id="0"/>
      <w:r>
        <w:rPr>
          <w:rFonts w:eastAsia="Times New Roman" w:cs="Times New Roman" w:ascii="Times New Roman" w:hAnsi="Times New Roman"/>
          <w:b/>
          <w:sz w:val="28"/>
        </w:rPr>
        <w:t>SCHEDA DI SINTESI PROGETT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nno scolastico 2017/2018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"/>
        <w:gridCol w:w="1431"/>
        <w:gridCol w:w="554"/>
        <w:gridCol w:w="1906"/>
        <w:gridCol w:w="2020"/>
      </w:tblGrid>
      <w:tr>
        <w:trPr>
          <w:trHeight w:val="26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ominazione progetto</w:t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ettera di riferimento L. 107 art 1 com. 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erente progetto</w:t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n Solo Sport a Scuola: scuole in palla!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</w:rPr>
              <w:t>g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. F. Errichiell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tri Docen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artimento scienze motorie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tinata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w:t>alu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i coinvolte:tutte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unni da selezionare: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nni con attitudini o con esperienze agonistiche in corso e/o pregress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Obiettivi  da raggiungere                                                        Attività che si intendono svolgere</w:t>
      </w:r>
    </w:p>
    <w:p>
      <w:pPr>
        <w:sectPr>
          <w:type w:val="nextPage"/>
          <w:pgSz w:w="11906" w:h="16838"/>
          <w:pgMar w:left="1020" w:right="1020" w:gutter="0" w:header="0" w:top="82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quisire una solida conoscenza e pratica  di squad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813435</wp:posOffset>
                </wp:positionV>
                <wp:extent cx="62630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4.05pt" to="493pt,-6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816610</wp:posOffset>
                </wp:positionV>
                <wp:extent cx="0" cy="23672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4.3pt" to="0.1pt,1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-816610</wp:posOffset>
                </wp:positionV>
                <wp:extent cx="0" cy="23672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64.3pt" to="247.3pt,1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quisire una conoscenza e una esperienza diretta in ambito sportivo nei diversi ruoli per poter valutare ed apprezzare lo sport come valore di confronto e come momento formativo utile a favorire l’ acquisizione di comportamenti sociali e corretti.</w:t>
      </w:r>
    </w:p>
    <w:p>
      <w:pPr>
        <w:pStyle w:val="Normal"/>
        <w:spacing w:lineRule="auto" w:line="3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quisire positivi stili di vita per la salute , sicurezza e prevenzione 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58560</wp:posOffset>
                </wp:positionH>
                <wp:positionV relativeFrom="paragraph">
                  <wp:posOffset>-2241550</wp:posOffset>
                </wp:positionV>
                <wp:extent cx="0" cy="23679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-176.5pt" to="492.8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2630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7pt" to="493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iangolare di calcio con istituzioni scolastiche del territorio.</w:t>
      </w:r>
    </w:p>
    <w:p>
      <w:pPr>
        <w:sectPr>
          <w:type w:val="continuous"/>
          <w:pgSz w:w="11906" w:h="16838"/>
          <w:pgMar w:left="1020" w:right="1020" w:gutter="0" w:header="0" w:top="821" w:footer="0" w:bottom="397"/>
          <w:cols w:num="2" w:equalWidth="false" w:sep="false">
            <w:col w:w="4840" w:space="22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60"/>
      </w:tblGrid>
      <w:tr>
        <w:trPr>
          <w:trHeight w:val="26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e utilizzate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ifica,Monitoraggio e Valutazione dei risultati</w:t>
            </w:r>
          </w:p>
        </w:tc>
      </w:tr>
      <w:tr>
        <w:trPr>
          <w:trHeight w:val="288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ggiunti/indicatori di risultato</w:t>
            </w:r>
          </w:p>
        </w:tc>
      </w:tr>
      <w:tr>
        <w:trPr>
          <w:trHeight w:val="46" w:hRule="atLeast"/>
        </w:trPr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tica e globale sia a livello individuale che di gruppo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involgimento degli alunni, valorizzazione delle attività</w:t>
            </w:r>
          </w:p>
        </w:tc>
      </w:tr>
      <w:tr>
        <w:trPr>
          <w:trHeight w:val="262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tive,come mezzo per il miglioramento del benessere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sico-fisico. </w:t>
            </w:r>
          </w:p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vorire la collaborazione tra scuole , società</w:t>
            </w:r>
          </w:p>
        </w:tc>
      </w:tr>
      <w:tr>
        <w:trPr>
          <w:trHeight w:val="261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tive , enti di promozione ed altre istituzioni del</w:t>
            </w:r>
          </w:p>
        </w:tc>
      </w:tr>
      <w:tr>
        <w:trPr>
          <w:trHeight w:val="262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ritorio. </w:t>
            </w:r>
          </w:p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uovere sane abitudini di vita sportiva consapevolmente verificabili.</w:t>
            </w:r>
          </w:p>
        </w:tc>
      </w:tr>
      <w:tr>
        <w:trPr>
          <w:trHeight w:val="46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821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1"/>
        </w:rPr>
      </w:pPr>
      <w:r>
        <w:rPr>
          <w:sz w:val="21"/>
        </w:rPr>
        <w:t>70</w:t>
      </w:r>
    </w:p>
    <w:p>
      <w:pPr>
        <w:sectPr>
          <w:type w:val="continuous"/>
          <w:pgSz w:w="11906" w:h="16838"/>
          <w:pgMar w:left="1020" w:right="1020" w:gutter="0" w:header="0" w:top="821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</w:rPr>
      </w:pPr>
      <w:bookmarkStart w:id="1" w:name="page71"/>
      <w:bookmarkEnd w:id="1"/>
      <w:r>
        <w:rPr>
          <w:rFonts w:eastAsia="Times New Roman" w:cs="Times New Roman" w:ascii="Times New Roman" w:hAnsi="Times New Roman"/>
          <w:b/>
        </w:rPr>
        <w:t>Risorse - preventivo di spes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i/>
        </w:rPr>
        <w:t xml:space="preserve">Attività aggiuntive di </w:t>
      </w:r>
      <w:r>
        <w:rPr>
          <w:rFonts w:eastAsia="Times New Roman" w:cs="Times New Roman" w:ascii="Times New Roman" w:hAnsi="Times New Roman"/>
          <w:b/>
          <w:i/>
        </w:rPr>
        <w:t>n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130175</wp:posOffset>
                </wp:positionV>
                <wp:extent cx="2169795" cy="630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307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-5.05pt;margin-top:-10.25pt;width:170.8pt;height:49.6pt;mso-wrap-style:none;v-text-anchor:middle">
                <v:fill o:detectmouseclick="t" type="solid" color2="#0909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-133350</wp:posOffset>
                </wp:positionV>
                <wp:extent cx="828675" cy="633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3360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66.3pt;margin-top:-10.5pt;width:65.2pt;height:49.85pt;mso-wrap-style:none;v-text-anchor:middle">
                <v:fill o:detectmouseclick="t" type="solid" color2="#0909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8685</wp:posOffset>
                </wp:positionH>
                <wp:positionV relativeFrom="paragraph">
                  <wp:posOffset>36830</wp:posOffset>
                </wp:positionV>
                <wp:extent cx="695325" cy="2959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9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71.55pt;margin-top:2.9pt;width:54.7pt;height:23.25pt;mso-wrap-style:none;v-text-anchor:middle">
                <v:fill o:detectmouseclick="t" type="solid" color2="#0909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-132080</wp:posOffset>
                </wp:positionV>
                <wp:extent cx="21729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6f6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0.4pt" to="165.75pt,-10.4pt" stroked="t" o:allowincell="f" style="position:absolute">
                <v:stroke color="#f6f6f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43860</wp:posOffset>
                </wp:positionH>
                <wp:positionV relativeFrom="paragraph">
                  <wp:posOffset>-139700</wp:posOffset>
                </wp:positionV>
                <wp:extent cx="0" cy="215138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1pt" to="231.8pt,158.3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136525</wp:posOffset>
                </wp:positionV>
                <wp:extent cx="3019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0.75pt" to="231.95pt,-10.7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502920</wp:posOffset>
                </wp:positionV>
                <wp:extent cx="30194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9.6pt" to="231.95pt,39.6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804545</wp:posOffset>
                </wp:positionV>
                <wp:extent cx="30194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3.35pt" to="231.95pt,63.3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103630</wp:posOffset>
                </wp:positionV>
                <wp:extent cx="30194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6.9pt" to="231.95pt,86.9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1405255</wp:posOffset>
                </wp:positionV>
                <wp:extent cx="30194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0.65pt" to="231.95pt,110.6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706880</wp:posOffset>
                </wp:positionV>
                <wp:extent cx="30194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4.4pt" to="231.95pt,134.4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-139700</wp:posOffset>
                </wp:positionV>
                <wp:extent cx="0" cy="21513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1pt" to="-5.55pt,158.3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08200</wp:posOffset>
                </wp:positionH>
                <wp:positionV relativeFrom="paragraph">
                  <wp:posOffset>-139700</wp:posOffset>
                </wp:positionV>
                <wp:extent cx="0" cy="21513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-11pt" to="166pt,158.3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insegnam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  <w:sz w:val="16"/>
        </w:rPr>
        <w:t xml:space="preserve"> OR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668780</wp:posOffset>
                </wp:positionV>
                <wp:extent cx="30194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1.4pt" to="231.95pt,131.4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definire in itin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n. totale di ore di </w:t>
      </w:r>
      <w:r>
        <w:rPr>
          <w:rFonts w:eastAsia="Times New Roman" w:cs="Times New Roman" w:ascii="Times New Roman" w:hAnsi="Times New Roman"/>
          <w:b/>
        </w:rPr>
        <w:t>non insegnamento</w:t>
      </w:r>
      <w:r>
        <w:rPr>
          <w:rFonts w:eastAsia="Times New Roman" w:cs="Times New Roman" w:ascii="Times New Roman" w:hAnsi="Times New Roman"/>
        </w:rPr>
        <w:t xml:space="preserve"> previst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vis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164465</wp:posOffset>
                </wp:positionV>
                <wp:extent cx="10845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95pt" to="86.75pt,12.9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161290</wp:posOffset>
                </wp:positionV>
                <wp:extent cx="0" cy="3079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.7pt" to="1.6pt,36.9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99820</wp:posOffset>
                </wp:positionH>
                <wp:positionV relativeFrom="paragraph">
                  <wp:posOffset>161290</wp:posOffset>
                </wp:positionV>
                <wp:extent cx="0" cy="3079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2.7pt" to="86.6pt,36.9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466090</wp:posOffset>
                </wp:positionV>
                <wp:extent cx="10845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6.7pt" to="86.75pt,36.7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Eventuale Personale esterno alla scuola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i/>
          <w:sz w:val="19"/>
        </w:rPr>
        <w:t>ESPER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N</w:t>
      </w:r>
      <w:r>
        <w:rPr>
          <w:rFonts w:eastAsia="Times New Roman" w:cs="Times New Roman" w:ascii="Times New Roman" w:hAnsi="Times New Roman"/>
          <w:i/>
          <w:sz w:val="19"/>
        </w:rPr>
        <w:t>.</w:t>
      </w:r>
      <w:r>
        <w:rPr>
          <w:rFonts w:eastAsia="Times New Roman" w:cs="Times New Roman" w:ascii="Times New Roman" w:hAnsi="Times New Roman"/>
          <w:i/>
          <w:sz w:val="15"/>
        </w:rPr>
        <w:t xml:space="preserve">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4135</wp:posOffset>
                </wp:positionH>
                <wp:positionV relativeFrom="paragraph">
                  <wp:posOffset>-120015</wp:posOffset>
                </wp:positionV>
                <wp:extent cx="2166620" cy="292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2919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t" o:allowincell="f" style="position:absolute;margin-left:-5.05pt;margin-top:-9.45pt;width:170.55pt;height:22.95pt;mso-wrap-style:none;v-text-anchor:middle">
                <v:fill o:detectmouseclick="t" type="solid" color2="#08080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08835</wp:posOffset>
                </wp:positionH>
                <wp:positionV relativeFrom="paragraph">
                  <wp:posOffset>-120015</wp:posOffset>
                </wp:positionV>
                <wp:extent cx="831850" cy="292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919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t" o:allowincell="f" style="position:absolute;margin-left:166.05pt;margin-top:-9.45pt;width:65.45pt;height:22.95pt;mso-wrap-style:none;v-text-anchor:middle">
                <v:fill o:detectmouseclick="t" type="solid" color2="#08080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-121920</wp:posOffset>
                </wp:positionV>
                <wp:extent cx="216662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7f7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9.6pt" to="165.25pt,-9.6pt" stroked="t" o:allowincell="f" style="position:absolute">
                <v:stroke color="#f7f7f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05660</wp:posOffset>
                </wp:positionH>
                <wp:positionV relativeFrom="paragraph">
                  <wp:posOffset>-121920</wp:posOffset>
                </wp:positionV>
                <wp:extent cx="83502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7f7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9.6pt" to="231.5pt,-9.6pt" stroked="t" o:allowincell="f" style="position:absolute">
                <v:stroke color="#f7f7f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43860</wp:posOffset>
                </wp:positionH>
                <wp:positionV relativeFrom="paragraph">
                  <wp:posOffset>-129540</wp:posOffset>
                </wp:positionV>
                <wp:extent cx="0" cy="61214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0.2pt" to="231.8pt,37.9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-126365</wp:posOffset>
                </wp:positionV>
                <wp:extent cx="30194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9.95pt" to="231.95pt,-9.9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174625</wp:posOffset>
                </wp:positionV>
                <wp:extent cx="301942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75pt" to="231.95pt,13.7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-129540</wp:posOffset>
                </wp:positionV>
                <wp:extent cx="0" cy="6121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0.2pt" to="-5.55pt,37.9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02485</wp:posOffset>
                </wp:positionH>
                <wp:positionV relativeFrom="paragraph">
                  <wp:posOffset>-129540</wp:posOffset>
                </wp:positionV>
                <wp:extent cx="0" cy="6121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-10.2pt" to="165.55pt,37.9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ind w:left="1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</w:t>
        <w:tab/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301942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95pt" to="231.95pt,12.9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se di acquisto materiali, noleggio bus et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115570</wp:posOffset>
                </wp:positionV>
                <wp:extent cx="628396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1pt" to="489pt,9.1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113030</wp:posOffset>
                </wp:positionV>
                <wp:extent cx="0" cy="44196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8.9pt" to="-5.55pt,43.6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Attività di </w:t>
      </w:r>
      <w:r>
        <w:rPr>
          <w:rFonts w:eastAsia="Times New Roman" w:cs="Times New Roman" w:ascii="Times New Roman" w:hAnsi="Times New Roman"/>
          <w:b/>
          <w:i/>
        </w:rPr>
        <w:t>insegn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0325</wp:posOffset>
                </wp:positionH>
                <wp:positionV relativeFrom="paragraph">
                  <wp:posOffset>-148590</wp:posOffset>
                </wp:positionV>
                <wp:extent cx="2166620" cy="6305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6307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-4.75pt;margin-top:-11.7pt;width:170.55pt;height:49.6pt;mso-wrap-style:none;v-text-anchor:middle">
                <v:fill o:detectmouseclick="t" type="solid" color2="#0909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-127000</wp:posOffset>
                </wp:positionV>
                <wp:extent cx="2038985" cy="5873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5875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0.25pt;margin-top:-10pt;width:160.5pt;height:46.2pt;mso-wrap-style:none;v-text-anchor:middle">
                <v:fill o:detectmouseclick="t" type="solid" color2="#0909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16865</wp:posOffset>
                </wp:positionH>
                <wp:positionV relativeFrom="paragraph">
                  <wp:posOffset>-153035</wp:posOffset>
                </wp:positionV>
                <wp:extent cx="24701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-12.05pt" to="-5.55pt,-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-150495</wp:posOffset>
                </wp:positionV>
                <wp:extent cx="216916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6f6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1.85pt" to="165.75pt,-11.85pt" stroked="t" o:allowincell="f" style="position:absolute">
                <v:stroke color="#f6f6f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12010</wp:posOffset>
                </wp:positionH>
                <wp:positionV relativeFrom="paragraph">
                  <wp:posOffset>-148590</wp:posOffset>
                </wp:positionV>
                <wp:extent cx="832485" cy="6305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307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66.3pt;margin-top:-11.7pt;width:65.5pt;height:49.6pt;mso-wrap-style:none;v-text-anchor:middle">
                <v:fill o:detectmouseclick="t" type="solid" color2="#0909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79320</wp:posOffset>
                </wp:positionH>
                <wp:positionV relativeFrom="paragraph">
                  <wp:posOffset>18415</wp:posOffset>
                </wp:positionV>
                <wp:extent cx="697865" cy="2959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959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71.6pt;margin-top:1.45pt;width:54.9pt;height:23.25pt;mso-wrap-style:none;v-text-anchor:middle">
                <v:fill o:detectmouseclick="t" type="solid" color2="#0909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12010</wp:posOffset>
                </wp:positionH>
                <wp:positionV relativeFrom="paragraph">
                  <wp:posOffset>-150495</wp:posOffset>
                </wp:positionV>
                <wp:extent cx="828675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6f6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11.85pt" to="231.5pt,-11.85pt" stroked="t" o:allowincell="f" style="position:absolute">
                <v:stroke color="#f6f6f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43860</wp:posOffset>
                </wp:positionH>
                <wp:positionV relativeFrom="paragraph">
                  <wp:posOffset>-158115</wp:posOffset>
                </wp:positionV>
                <wp:extent cx="0" cy="215138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2.45pt" to="231.8pt,156.9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-154940</wp:posOffset>
                </wp:positionV>
                <wp:extent cx="301688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2.2pt" to="232pt,-12.2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484505</wp:posOffset>
                </wp:positionV>
                <wp:extent cx="301688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8.15pt" to="232pt,38.1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9850</wp:posOffset>
                </wp:positionH>
                <wp:positionV relativeFrom="paragraph">
                  <wp:posOffset>786130</wp:posOffset>
                </wp:positionV>
                <wp:extent cx="301688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1.9pt" to="232pt,61.9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850</wp:posOffset>
                </wp:positionH>
                <wp:positionV relativeFrom="paragraph">
                  <wp:posOffset>1085215</wp:posOffset>
                </wp:positionV>
                <wp:extent cx="301688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5.45pt" to="232pt,85.4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1386840</wp:posOffset>
                </wp:positionV>
                <wp:extent cx="30168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9.2pt" to="232pt,109.2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9850</wp:posOffset>
                </wp:positionH>
                <wp:positionV relativeFrom="paragraph">
                  <wp:posOffset>1688465</wp:posOffset>
                </wp:positionV>
                <wp:extent cx="301688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2.95pt" to="232pt,132.9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-158115</wp:posOffset>
                </wp:positionV>
                <wp:extent cx="0" cy="2151380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2.45pt" to="-5.25pt,156.9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08835</wp:posOffset>
                </wp:positionH>
                <wp:positionV relativeFrom="paragraph">
                  <wp:posOffset>-158115</wp:posOffset>
                </wp:positionV>
                <wp:extent cx="0" cy="2151380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-12.45pt" to="166.05pt,156.9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i/>
          <w:sz w:val="16"/>
        </w:rPr>
        <w:t>N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  <w:sz w:val="16"/>
        </w:rPr>
        <w:t xml:space="preserve"> OR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102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DOCENTE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tbl>
      <w:tblPr>
        <w:tblW w:w="2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</w:tblGrid>
      <w:tr>
        <w:trPr>
          <w:trHeight w:val="26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16865</wp:posOffset>
                </wp:positionH>
                <wp:positionV relativeFrom="paragraph">
                  <wp:posOffset>1351280</wp:posOffset>
                </wp:positionV>
                <wp:extent cx="24701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06.4pt" to="-5.55pt,106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9850</wp:posOffset>
                </wp:positionH>
                <wp:positionV relativeFrom="paragraph">
                  <wp:posOffset>1351280</wp:posOffset>
                </wp:positionV>
                <wp:extent cx="301688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6.4pt" to="232pt,106.4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definire in itin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</w:rPr>
        <w:t xml:space="preserve">n. totale di ore di </w:t>
      </w:r>
      <w:r>
        <w:rPr>
          <w:rFonts w:eastAsia="Times New Roman" w:cs="Times New Roman" w:ascii="Times New Roman" w:hAnsi="Times New Roman"/>
          <w:b/>
        </w:rPr>
        <w:t>inseg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53185</wp:posOffset>
                </wp:positionH>
                <wp:positionV relativeFrom="paragraph">
                  <wp:posOffset>-133350</wp:posOffset>
                </wp:positionV>
                <wp:extent cx="108775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-10.5pt" to="192.15pt,-10.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55725</wp:posOffset>
                </wp:positionH>
                <wp:positionV relativeFrom="paragraph">
                  <wp:posOffset>-136525</wp:posOffset>
                </wp:positionV>
                <wp:extent cx="0" cy="30734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-10.75pt" to="106.75pt,13.4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38400</wp:posOffset>
                </wp:positionH>
                <wp:positionV relativeFrom="paragraph">
                  <wp:posOffset>-136525</wp:posOffset>
                </wp:positionV>
                <wp:extent cx="0" cy="30734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10.75pt" to="192pt,13.4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53185</wp:posOffset>
                </wp:positionH>
                <wp:positionV relativeFrom="paragraph">
                  <wp:posOffset>167640</wp:posOffset>
                </wp:positionV>
                <wp:extent cx="108775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2pt" to="192.15pt,13.2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i/>
        </w:rPr>
        <w:t>ESPER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  <w:sz w:val="16"/>
        </w:rPr>
        <w:t xml:space="preserve">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0325</wp:posOffset>
                </wp:positionH>
                <wp:positionV relativeFrom="paragraph">
                  <wp:posOffset>-130175</wp:posOffset>
                </wp:positionV>
                <wp:extent cx="2160270" cy="2946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944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t" o:allowincell="f" style="position:absolute;margin-left:-4.75pt;margin-top:-10.25pt;width:170.05pt;height:23.15pt;mso-wrap-style:none;v-text-anchor:middle">
                <v:fill o:detectmouseclick="t" type="solid" color2="#08080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16865</wp:posOffset>
                </wp:positionH>
                <wp:positionV relativeFrom="paragraph">
                  <wp:posOffset>-132080</wp:posOffset>
                </wp:positionV>
                <wp:extent cx="25019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-10.4pt" to="-5.3pt,-1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06295</wp:posOffset>
                </wp:positionH>
                <wp:positionV relativeFrom="paragraph">
                  <wp:posOffset>-127635</wp:posOffset>
                </wp:positionV>
                <wp:extent cx="838200" cy="292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19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t" o:allowincell="f" style="position:absolute;margin-left:165.85pt;margin-top:-10.05pt;width:65.95pt;height:22.95pt;mso-wrap-style:none;v-text-anchor:middle">
                <v:fill o:detectmouseclick="t" type="solid" color2="#08080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05660</wp:posOffset>
                </wp:positionH>
                <wp:positionV relativeFrom="paragraph">
                  <wp:posOffset>-129540</wp:posOffset>
                </wp:positionV>
                <wp:extent cx="83502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7f7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10.2pt" to="231.5pt,-10.2pt" stroked="t" o:allowincell="f" style="position:absolute">
                <v:stroke color="#f7f7f7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43860</wp:posOffset>
                </wp:positionH>
                <wp:positionV relativeFrom="paragraph">
                  <wp:posOffset>-137160</wp:posOffset>
                </wp:positionV>
                <wp:extent cx="0" cy="61214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0.8pt" to="231.8pt,37.3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675</wp:posOffset>
                </wp:positionH>
                <wp:positionV relativeFrom="paragraph">
                  <wp:posOffset>-133985</wp:posOffset>
                </wp:positionV>
                <wp:extent cx="301371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0.55pt" to="232pt,-10.5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167005</wp:posOffset>
                </wp:positionV>
                <wp:extent cx="301371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15pt" to="232pt,13.1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3500</wp:posOffset>
                </wp:positionH>
                <wp:positionV relativeFrom="paragraph">
                  <wp:posOffset>-137160</wp:posOffset>
                </wp:positionV>
                <wp:extent cx="0" cy="61214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0.8pt" to="-5pt,37.3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102485</wp:posOffset>
                </wp:positionH>
                <wp:positionV relativeFrom="paragraph">
                  <wp:posOffset>-137160</wp:posOffset>
                </wp:positionV>
                <wp:extent cx="0" cy="61214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-10.8pt" to="165.55pt,37.3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</w:t>
        <w:tab/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16865</wp:posOffset>
                </wp:positionH>
                <wp:positionV relativeFrom="paragraph">
                  <wp:posOffset>166370</wp:posOffset>
                </wp:positionV>
                <wp:extent cx="25019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3.1pt" to="-5.3pt,1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164465</wp:posOffset>
                </wp:positionV>
                <wp:extent cx="301371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95pt" to="232pt,12.9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943860</wp:posOffset>
                </wp:positionH>
                <wp:positionV relativeFrom="paragraph">
                  <wp:posOffset>494030</wp:posOffset>
                </wp:positionV>
                <wp:extent cx="0" cy="44196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38.9pt" to="231.8pt,73.6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00" w:right="1420" w:gutter="0" w:header="0" w:top="827" w:footer="0" w:bottom="397"/>
          <w:pgNumType w:fmt="decimal"/>
          <w:cols w:num="2" w:equalWidth="false" w:sep="false">
            <w:col w:w="4420" w:space="72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ià in dot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3025</wp:posOffset>
                </wp:positionH>
                <wp:positionV relativeFrom="paragraph">
                  <wp:posOffset>241935</wp:posOffset>
                </wp:positionV>
                <wp:extent cx="628396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9.05pt" to="489pt,19.0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00" w:right="1420" w:gutter="0" w:header="0" w:top="82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sz w:val="21"/>
        </w:rPr>
      </w:pPr>
      <w:r>
        <w:rPr>
          <w:sz w:val="21"/>
        </w:rPr>
        <w:t>71</w:t>
      </w:r>
    </w:p>
    <w:p>
      <w:pPr>
        <w:sectPr>
          <w:type w:val="continuous"/>
          <w:pgSz w:w="11906" w:h="16838"/>
          <w:pgMar w:left="1100" w:right="1420" w:gutter="0" w:header="0" w:top="82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rPr>
          <w:sz w:val="22"/>
        </w:rPr>
      </w:pPr>
      <w:r>
        <w:rPr>
          <w:sz w:val="22"/>
        </w:rPr>
      </w:r>
      <w:bookmarkStart w:id="2" w:name="page72"/>
      <w:bookmarkStart w:id="3" w:name="page72"/>
      <w:bookmarkEnd w:id="3"/>
    </w:p>
    <w:sectPr>
      <w:type w:val="nextPage"/>
      <w:pgSz w:w="11906" w:h="16838"/>
      <w:pgMar w:left="1120" w:right="1020" w:gutter="0" w:header="0" w:top="8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2:00Z</dcterms:created>
  <dc:creator>ERICA FRANCA</dc:creator>
  <dc:description/>
  <dc:language>en-US</dc:language>
  <cp:lastModifiedBy>utente</cp:lastModifiedBy>
  <dcterms:modified xsi:type="dcterms:W3CDTF">2017-11-28T12:02:00Z</dcterms:modified>
  <cp:revision>2</cp:revision>
  <dc:subject/>
  <dc:title/>
</cp:coreProperties>
</file>