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30</wp:posOffset>
                </wp:positionH>
                <wp:positionV relativeFrom="paragraph">
                  <wp:posOffset>92710</wp:posOffset>
                </wp:positionV>
                <wp:extent cx="2407920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920" cy="25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Verdana" w:hAnsi="Verdana"/>
                                <w:b/>
                                <w:sz w:val="20"/>
                                <w:szCs w:val="20"/>
                              </w:rPr>
                              <w:t>1. DATI RELATIVI ALL’ALUNN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6pt;height:19.95pt;mso-wrap-distance-left:9.05pt;mso-wrap-distance-right:9.05pt;mso-wrap-distance-top:0pt;mso-wrap-distance-bottom:0pt;margin-top:7.3pt;mso-position-vertical-relative:text;margin-left:3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Verdana" w:hAnsi="Verdana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Verdana" w:hAnsi="Verdana"/>
                          <w:b/>
                          <w:sz w:val="20"/>
                          <w:szCs w:val="20"/>
                        </w:rPr>
                        <w:t>1. DATI RELATIVI ALL’ALU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</w:t>
      </w:r>
      <w:r>
        <w:rPr>
          <w:rFonts w:cs="Calibri" w:ascii="Calibri" w:hAnsi="Calibri"/>
          <w:highlight w:val="yellow"/>
        </w:rPr>
        <w:t>da compilare a cura della famiglia/della scuola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nno scolastico: 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ognome:…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Nome:………………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Data e luogo di nascita:…………………………………………………………………………….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: ……………………………… in Via………………………………………… n …….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n provincia di ….………………………………………………………………………………………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Telefoni di riferimento: abitazione………………………… Cellulare …………………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e-mail: ……………………………………………………………………………………………………..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frequentante </w:t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Classe:……………… Sezione:…………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Indirizzo</w:t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8" w:space="0" w:color="000000"/>
        </w:pBdr>
        <w:autoSpaceDE w:val="false"/>
        <w:ind w:left="708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autoSpaceDE w:val="false"/>
        <w:ind w:left="708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autoSpaceDE w:val="false"/>
        <w:ind w:left="708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autoSpaceDE w:val="false"/>
        <w:ind w:left="708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autoSpaceDE w:val="false"/>
        <w:ind w:left="708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pBdr>
          <w:bottom w:val="single" w:sz="8" w:space="0" w:color="000000"/>
        </w:pBdr>
        <w:autoSpaceDE w:val="false"/>
        <w:ind w:left="708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</w:rPr>
        <w:t xml:space="preserve">* </w:t>
      </w:r>
      <w:r>
        <w:rPr>
          <w:rFonts w:cs="Calibri" w:ascii="Calibri" w:hAnsi="Calibri"/>
          <w:b/>
          <w:bCs/>
          <w:sz w:val="20"/>
          <w:szCs w:val="20"/>
        </w:rPr>
        <w:t xml:space="preserve">NOTA: </w:t>
      </w:r>
      <w:r>
        <w:rPr>
          <w:rFonts w:cs="Calibri" w:ascii="Calibri" w:hAnsi="Calibri"/>
          <w:sz w:val="20"/>
          <w:szCs w:val="20"/>
        </w:rPr>
        <w:t>il PDP è atto dovuto (DM 5669 12/7/2011 e Linee guida allegate) in presenza di alunni con DSA. Viene redatto collegialmente dal Consiglio di Classe, completato dalle programmazioni curricolari,  concordato con la famiglia e firmato da tutti. Deve essere consegnato alle famiglie all’inizio di ogni anno scolastico e deve essere consultabile dai docenti che vengono a sostituire i titolari delle classi. Il PDP deve valersi anche della partecipazione diretta dell’allievo (in età adeguata), per renderlo parte attiva del processo di apprendimento. Ai Dirigenti Scolastici e agli OOCC spetta il compito di assicurare l’ottemperanza piena e fattiva a questi impegni.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5520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. DATI DELLA SEGNALAZIONE SPECIALISTICA ALLA SCUOLA (O DIAGNOSI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6pt;height:18.6pt;mso-wrap-distance-left:9.05pt;mso-wrap-distance-right:9.05pt;mso-wrap-distance-top:0pt;mso-wrap-distance-bottom:0pt;margin-top:-0.3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. DATI DELLA SEGNALAZIONE SPECIALISTICA ALLA SCUOLA (O DIAGNOS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highlight w:val="yellow"/>
        </w:rPr>
        <w:t>da compilare a cura della famiglia/ (della scuola)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Segnalazione diagnostica alla scuola redatta da:…………………………………..……………………</w:t>
      </w:r>
      <w:r>
        <w:rPr>
          <w:rFonts w:cs="Calibri" w:ascii="Calibri" w:hAnsi="Calibri"/>
          <w:i/>
          <w:iCs/>
          <w:sz w:val="20"/>
          <w:szCs w:val="20"/>
        </w:rPr>
        <w:t>..(AUSL o privato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: ………………………………………………a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sz w:val="20"/>
          <w:szCs w:val="20"/>
        </w:rPr>
        <w:t>Dal dott. : …………………………………………………………………………………………………………..………..</w:t>
        <w:tab/>
        <w:tab/>
        <w:tab/>
        <w:tab/>
        <w:t xml:space="preserve">           In qualità di: ………………………………………………………………………………………………………………</w:t>
      </w:r>
      <w:r>
        <w:rPr>
          <w:rFonts w:cs="Calibri" w:ascii="Calibri" w:hAnsi="Calibri"/>
          <w:i/>
          <w:iCs/>
          <w:sz w:val="20"/>
          <w:szCs w:val="20"/>
        </w:rPr>
        <w:t>(neuropsichiatria o psicologo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495</wp:posOffset>
                </wp:positionH>
                <wp:positionV relativeFrom="paragraph">
                  <wp:posOffset>6350</wp:posOffset>
                </wp:positionV>
                <wp:extent cx="5379720" cy="245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457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 TIPOLOGIA DEL DISTURBO (dalla diagnosi o dalla segnalazione specialistica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19.35pt;mso-wrap-distance-left:9.05pt;mso-wrap-distance-right:9.05pt;mso-wrap-distance-top:0pt;mso-wrap-distance-bottom:0pt;margin-top:0.5pt;mso-position-vertical-relative:text;margin-left:-1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. TIPOLOGIA DEL DISTURBO (dalla diagnosi o dalla segnalazione specialist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highlight w:val="yellow"/>
        </w:rPr>
        <w:t>da compilare a cura della famiglia/dello specialista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3298623159"/>
      <w:bookmarkStart w:id="1" w:name="__Fieldmark__0_3298623159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less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3298623159"/>
      <w:bookmarkStart w:id="3" w:name="__Fieldmark__1_3298623159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3298623159"/>
      <w:bookmarkStart w:id="5" w:name="__Fieldmark__2_3298623159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3298623159"/>
      <w:bookmarkStart w:id="7" w:name="__Fieldmark__3_3298623159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298623159"/>
      <w:bookmarkStart w:id="9" w:name="__Fieldmark__4_3298623159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graf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298623159"/>
      <w:bookmarkStart w:id="11" w:name="__Fieldmark__5_3298623159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298623159"/>
      <w:bookmarkStart w:id="13" w:name="__Fieldmark__6_3298623159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298623159"/>
      <w:bookmarkStart w:id="15" w:name="__Fieldmark__7_3298623159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298623159"/>
      <w:bookmarkStart w:id="17" w:name="__Fieldmark__8_3298623159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ortografia</w:t>
      </w:r>
      <w:r>
        <w:rPr>
          <w:rFonts w:cs="Calibri" w:ascii="Calibri" w:hAnsi="Calibri"/>
          <w:sz w:val="20"/>
          <w:szCs w:val="20"/>
        </w:rPr>
        <w:t xml:space="preserve"> </w:t>
        <w:tab/>
        <w:t xml:space="preserve">di grad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298623159"/>
      <w:bookmarkStart w:id="19" w:name="__Fieldmark__9_3298623159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298623159"/>
      <w:bookmarkStart w:id="21" w:name="__Fieldmark__10_3298623159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298623159"/>
      <w:bookmarkStart w:id="23" w:name="__Fieldmark__11_3298623159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spacing w:lineRule="auto" w:line="48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4" w:name="__Fieldmark__12_3298623159"/>
      <w:bookmarkStart w:id="25" w:name="__Fieldmark__12_3298623159"/>
      <w:bookmarkEnd w:id="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Discalculia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 xml:space="preserve">di grad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6" w:name="__Fieldmark__13_3298623159"/>
      <w:bookmarkStart w:id="27" w:name="__Fieldmark__13_3298623159"/>
      <w:bookmarkEnd w:id="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lieve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8" w:name="__Fieldmark__14_3298623159"/>
      <w:bookmarkStart w:id="29" w:name="__Fieldmark__14_3298623159"/>
      <w:bookmarkEnd w:id="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medi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0" w:name="__Fieldmark__15_3298623159"/>
      <w:bookmarkStart w:id="31" w:name="__Fieldmark__15_3298623159"/>
      <w:bookmarkEnd w:id="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evero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Stile di apprendimento prevalente </w:t>
      </w:r>
      <w:r>
        <w:rPr>
          <w:rFonts w:cs="Calibri" w:ascii="Calibri" w:hAnsi="Calibri"/>
          <w:i/>
          <w:iCs/>
          <w:sz w:val="20"/>
          <w:szCs w:val="20"/>
        </w:rPr>
        <w:t>(se l’indicazione è presente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2" w:name="__Fieldmark__16_3298623159"/>
      <w:bookmarkStart w:id="33" w:name="__Fieldmark__16_3298623159"/>
      <w:bookmarkEnd w:id="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ditiv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4" w:name="__Fieldmark__17_3298623159"/>
      <w:bookmarkStart w:id="35" w:name="__Fieldmark__17_3298623159"/>
      <w:bookmarkEnd w:id="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Visivo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6" w:name="__Fieldmark__18_3298623159"/>
      <w:bookmarkStart w:id="37" w:name="__Fieldmark__18_3298623159"/>
      <w:bookmarkEnd w:id="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ttraverso la letto-scrittura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bCs/>
          <w:sz w:val="20"/>
          <w:szCs w:val="20"/>
        </w:rPr>
        <w:t>Diagnosi e relativi Codici ICD10 riportati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i/>
          <w:iCs/>
          <w:sz w:val="20"/>
          <w:szCs w:val="20"/>
        </w:rPr>
        <w:t xml:space="preserve">(dalla diagnosi o dalla segnalazione specialistica):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.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02742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7420" cy="228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. INTERVENTI EXTRASCOLASTICI EDUCATIVO-RIABILITATIVI-METODOLOGIC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pt;height:18pt;mso-wrap-distance-left:9.05pt;mso-wrap-distance-right:9.05pt;mso-wrap-distance-top:0pt;mso-wrap-distance-bottom:0pt;margin-top:0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. INTERVENTI EXTRASCOLASTICI EDUCATIVO-RIABILITATIVI-METODOLOG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360" w:before="100" w:after="0"/>
        <w:rPr>
          <w:rFonts w:ascii="Calibri" w:hAnsi="Calibri" w:cs="Calibri"/>
          <w:b/>
          <w:b/>
          <w:iCs/>
          <w:color w:val="FF0000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38" w:name="__Fieldmark__19_3298623159"/>
      <w:bookmarkStart w:id="39" w:name="__Fieldmark__19_3298623159"/>
      <w:bookmarkEnd w:id="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Interventi metodologici in orario extrascolastico: </w:t>
        <w:tab/>
      </w:r>
    </w:p>
    <w:p>
      <w:pPr>
        <w:pStyle w:val="Normal"/>
        <w:tabs>
          <w:tab w:val="clear" w:pos="708"/>
          <w:tab w:val="left" w:pos="4962" w:leader="none"/>
        </w:tabs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cente di riferimento: </w:t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empi: </w:t>
        <w:tab/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odalità di lavoro: </w:t>
        <w:tab/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highlight w:val="yellow"/>
        </w:rPr>
        <w:t>da compilare a cura della famiglia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0" w:name="__Fieldmark__20_3298623159"/>
      <w:bookmarkStart w:id="41" w:name="__Fieldmark__20_3298623159"/>
      <w:bookmarkEnd w:id="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ogopedia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2" w:name="__Fieldmark__21_3298623159"/>
      <w:bookmarkStart w:id="43" w:name="__Fieldmark__21_3298623159"/>
      <w:bookmarkEnd w:id="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i interventi riabilitativi in orario extrascolastico: ……………………………………………………………….….</w:t>
      </w:r>
      <w:r>
        <w:rPr>
          <w:rFonts w:cs="Calibri" w:ascii="Calibri" w:hAnsi="Calibri"/>
          <w:i/>
          <w:iCs/>
          <w:sz w:val="20"/>
          <w:szCs w:val="20"/>
        </w:rPr>
        <w:t>(specificare)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tore di riferimento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i (frequenza settimanale e durata incontri):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alità di lavoro:……………………………………………………………………………………..………………….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ferente del rapporto scuola/operatore:……...………………………………………………………..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03682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68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5. INTERVENTI EDUCATIVI TERRITORIALI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/>
                                <w:sz w:val="20"/>
                                <w:szCs w:val="20"/>
                              </w:rPr>
                              <w:t>(quartiere, comune, provincia, region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pt;height:18.6pt;mso-wrap-distance-left:9.05pt;mso-wrap-distance-right:9.05pt;mso-wrap-distance-top:0pt;mso-wrap-distance-bottom:0pt;margin-top:16.1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5. INTERVENTI EDUCATIVI TERRITORIALI </w:t>
                      </w:r>
                      <w:r>
                        <w:rPr>
                          <w:rFonts w:cs="Arial" w:ascii="Arial" w:hAnsi="Arial"/>
                          <w:bCs/>
                          <w:i/>
                          <w:sz w:val="20"/>
                          <w:szCs w:val="20"/>
                        </w:rPr>
                        <w:t>(quartiere, comune, provincia, regio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highlight w:val="yellow"/>
        </w:rPr>
        <w:t>da compilare a cura della famiglia</w:t>
      </w:r>
    </w:p>
    <w:p>
      <w:pPr>
        <w:pStyle w:val="Normal"/>
        <w:tabs>
          <w:tab w:val="clear" w:pos="708"/>
          <w:tab w:val="left" w:pos="792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 di intervento: …………………………………………………………………………….............................................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eratore di riferimento: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mpi: 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odalità di lavoro: …….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etodologia e tempi di raccordo scuola/operatore: …..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3436620" cy="23241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6620" cy="232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6. OSSERVAZIONE DELLE ABILITA’ STRUMENTALI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6pt;height:18.3pt;mso-wrap-distance-left:9.05pt;mso-wrap-distance-right:9.05pt;mso-wrap-distance-top:0pt;mso-wrap-distance-bottom:0pt;margin-top:5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6. OSSERVAZIONE DELLE ABILITA’ STRUMENT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mallCaps/>
          <w:sz w:val="20"/>
          <w:szCs w:val="20"/>
          <w:u w:val="single"/>
        </w:rPr>
      </w:pPr>
      <w:r>
        <w:rPr>
          <w:rFonts w:cs="Calibri" w:ascii="Calibri" w:hAnsi="Calibri"/>
          <w:b/>
          <w:bCs/>
          <w:smallCap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highlight w:val="yellow"/>
        </w:rPr>
        <w:t>da compilare a cura della famiglia/dello specialista, la scuola può eventualmente integra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Lettura: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4" w:name="__Fieldmark__22_3298623159"/>
      <w:bookmarkStart w:id="45" w:name="__Fieldmark__22_3298623159"/>
      <w:bookmarkEnd w:id="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entata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6" w:name="__Fieldmark__23_3298623159"/>
      <w:bookmarkStart w:id="47" w:name="__Fieldmark__23_3298623159"/>
      <w:bookmarkEnd w:id="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8" w:name="__Fieldmark__24_3298623159"/>
      <w:bookmarkStart w:id="49" w:name="__Fieldmark__24_3298623159"/>
      <w:bookmarkEnd w:id="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ostituzioni (legge una parola per un’altra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0" w:name="__Fieldmark__25_3298623159"/>
      <w:bookmarkStart w:id="51" w:name="__Fieldmark__25_3298623159"/>
      <w:bookmarkEnd w:id="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omissioni/aggiunte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2" w:name="__Fieldmark__26_3298623159"/>
      <w:bookmarkStart w:id="53" w:name="__Fieldmark__26_3298623159"/>
      <w:bookmarkEnd w:id="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 scambio di grafemi (b-p, b-d, f-v, r-l, q-p, a-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Scrittura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_Fieldmark__27_3298623159"/>
      <w:bookmarkStart w:id="55" w:name="__Fieldmark__27_3298623159"/>
      <w:bookmarkEnd w:id="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a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6" w:name="__Fieldmark__28_3298623159"/>
      <w:bookmarkStart w:id="57" w:name="__Fieldmark__28_3298623159"/>
      <w:bookmarkEnd w:id="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rmal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8" w:name="__Fieldmark__29_3298623159"/>
      <w:bookmarkStart w:id="59" w:name="__Fieldmark__29_3298623159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 xml:space="preserve">veloce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_Fieldmark__30_3298623159"/>
      <w:bookmarkStart w:id="61" w:name="__Fieldmark__30_3298623159"/>
      <w:bookmarkEnd w:id="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solo in stampato maiuscol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Difficoltà ortografiche: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2" w:name="__Fieldmark__31_3298623159"/>
      <w:bookmarkStart w:id="63" w:name="__Fieldmark__31_3298623159"/>
      <w:bookmarkEnd w:id="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ologici (omissioni, sostituzioni, omissioni/aggiunte, inversioni, scambio grafemi b-p, b-d, f-v, r-l, q-p, a-e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4" w:name="__Fieldmark__32_3298623159"/>
      <w:bookmarkStart w:id="65" w:name="__Fieldmark__32_3298623159"/>
      <w:bookmarkEnd w:id="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non fonologici (fusioni illegali, raddoppiamenti, accenti, scambio di grafema omofono, non omografo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6" w:name="__Fieldmark__33_3298623159"/>
      <w:bookmarkStart w:id="67" w:name="__Fieldmark__33_3298623159"/>
      <w:bookmarkEnd w:id="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fonetici (scambio di suoni, inversioni, migrazioni, omissioni, inserzioni…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4_3298623159"/>
      <w:bookmarkStart w:id="69" w:name="__Fieldmark__34_3298623159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a comporre testi (personali, descrittivi, narrativi, argomentativi,…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0" w:name="__Fieldmark__35_3298623159"/>
      <w:bookmarkStart w:id="71" w:name="__Fieldmark__35_3298623159"/>
      <w:bookmarkEnd w:id="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seguire la dettatura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2" w:name="__Fieldmark__36_3298623159"/>
      <w:bookmarkStart w:id="73" w:name="__Fieldmark__36_3298623159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copia (lavagna/testo o testo/testo…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4" w:name="__Fieldmark__37_3298623159"/>
      <w:bookmarkStart w:id="75" w:name="__Fieldmark__37_3298623159"/>
      <w:bookmarkEnd w:id="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grammaticali e sintattich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6" w:name="__Fieldmark__38_3298623159"/>
      <w:bookmarkStart w:id="77" w:name="__Fieldmark__38_3298623159"/>
      <w:bookmarkEnd w:id="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lentezza nello scriver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8" w:name="__Fieldmark__39_3298623159"/>
      <w:bookmarkStart w:id="79" w:name="__Fieldmark__39_3298623159"/>
      <w:bookmarkEnd w:id="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realizzazione del tratto grafico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0" w:name="__Fieldmark__40_3298623159"/>
      <w:bookmarkStart w:id="81" w:name="__Fieldmark__40_3298623159"/>
      <w:bookmarkEnd w:id="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problemi di regolarità del tratto grafic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Calcol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2" w:name="__Fieldmark__41_3298623159"/>
      <w:bookmarkStart w:id="83" w:name="__Fieldmark__41_3298623159"/>
      <w:bookmarkEnd w:id="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agionamento logic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4" w:name="__Fieldmark__42_3298623159"/>
      <w:bookmarkStart w:id="85" w:name="__Fieldmark__42_3298623159"/>
      <w:bookmarkEnd w:id="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rrori di processamento numerico (difficoltà nel leggere e scrivere i numeri, negli aspetti cardinali e ordinali e nella   corrispondenza tra numero e quantità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6" w:name="__Fieldmark__43_3298623159"/>
      <w:bookmarkStart w:id="87" w:name="__Fieldmark__43_3298623159"/>
      <w:bookmarkEnd w:id="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uso degli algoritmi di base del calcolo (scritto e a mente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8" w:name="__Fieldmark__44_3298623159"/>
      <w:bookmarkStart w:id="89" w:name="__Fieldmark__44_3298623159"/>
      <w:bookmarkEnd w:id="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a conoscenza, con carente memorizzazione, delle tabellin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0" w:name="__Fieldmark__45_3298623159"/>
      <w:bookmarkStart w:id="91" w:name="__Fieldmark__45_3298623159"/>
      <w:bookmarkEnd w:id="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Calibri" w:ascii="Calibri" w:hAnsi="Calibri"/>
          <w:sz w:val="20"/>
          <w:szCs w:val="20"/>
        </w:rPr>
        <w:t>scarsa comprensione del testo problematico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2" w:name="__Fieldmark__46_3298623159"/>
      <w:bookmarkStart w:id="93" w:name="__Fieldmark__46_3298623159"/>
      <w:bookmarkEnd w:id="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ncanza di capacità di ricordare formule ed algoritm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oprietà linguistica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4" w:name="__Fieldmark__47_3298623159"/>
      <w:bookmarkStart w:id="95" w:name="__Fieldmark__47_3298623159"/>
      <w:bookmarkEnd w:id="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di esposizione orale e di organizzazione del discorso (difficoltà nel riassumere dati ed argomenti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6" w:name="__Fieldmark__48_3298623159"/>
      <w:bookmarkStart w:id="97" w:name="__Fieldmark__48_3298623159"/>
      <w:bookmarkEnd w:id="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onfusione o incapacità nel ricordare nomi e date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0015</wp:posOffset>
                </wp:positionV>
                <wp:extent cx="4122420" cy="2622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2420" cy="262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. CARATTERISTICHE DEL PROCESSO DI 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6pt;height:20.65pt;mso-wrap-distance-left:9.05pt;mso-wrap-distance-right:9.05pt;mso-wrap-distance-top:0pt;mso-wrap-distance-bottom:0pt;margin-top:9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7. CARATTERISTICHE DEL PROCESSO DI 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Calibri" w:ascii="Calibri" w:hAnsi="Calibri"/>
          <w:highlight w:val="yellow"/>
        </w:rPr>
        <w:t>da compilare a cura della famiglia/dello specialista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98" w:name="__Fieldmark__49_3298623159"/>
      <w:bookmarkStart w:id="99" w:name="__Fieldmark__49_3298623159"/>
      <w:bookmarkEnd w:id="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lentezza ed errori nella lettura cui può conseguire difficoltà nella comprensione del testo;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0" w:name="__Fieldmark__50_3298623159"/>
      <w:bookmarkStart w:id="101" w:name="__Fieldmark__50_3298623159"/>
      <w:bookmarkEnd w:id="1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i processi di automatizzazione della letto-scrittura che rende difficile o impossibile eseguire contemporaneamente due procedimenti (ascoltare e scrivere, ascoltare e seguire sul testo);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2" w:name="__Fieldmark__51_3298623159"/>
      <w:bookmarkStart w:id="103" w:name="__Fieldmark__51_3298623159"/>
      <w:bookmarkEnd w:id="1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’espressione della lingua scritta. Disortografia e disgrafia.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4" w:name="__Fieldmark__52_3298623159"/>
      <w:bookmarkStart w:id="105" w:name="__Fieldmark__52_3298623159"/>
      <w:bookmarkEnd w:id="1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 recuperare rapidamente dalla memoria nozioni già acquisite e comprese, cui consegue difficoltà e lentezza nell’esposizione durante le interrogazioni.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6" w:name="__Fieldmark__53_3298623159"/>
      <w:bookmarkStart w:id="107" w:name="__Fieldmark__53_3298623159"/>
      <w:bookmarkEnd w:id="1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ifficoltà nella lingua straniera (comprensione, lettura e scrittura).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8" w:name="__Fieldmark__54_3298623159"/>
      <w:bookmarkStart w:id="109" w:name="__Fieldmark__54_3298623159"/>
      <w:bookmarkEnd w:id="1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e capacità di concentrazione prolungata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0" w:name="__Fieldmark__55_3298623159"/>
      <w:bookmarkStart w:id="111" w:name="__Fieldmark__55_3298623159"/>
      <w:bookmarkEnd w:id="1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facile stancabilità e lentezza nei tempi di recupero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  <w:r>
        <w:br w:type="page"/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Difficoltà nel memorizzare: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2" w:name="__Fieldmark__56_3298623159"/>
      <w:bookmarkStart w:id="113" w:name="__Fieldmark__56_3298623159"/>
      <w:bookmarkEnd w:id="1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abelline,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4" w:name="__Fieldmark__57_3298623159"/>
      <w:bookmarkStart w:id="115" w:name="__Fieldmark__57_3298623159"/>
      <w:bookmarkEnd w:id="1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ule,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6" w:name="__Fieldmark__58_3298623159"/>
      <w:bookmarkStart w:id="117" w:name="__Fieldmark__58_3298623159"/>
      <w:bookmarkEnd w:id="1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sequenze e procedure,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18" w:name="__Fieldmark__59_3298623159"/>
      <w:bookmarkStart w:id="119" w:name="__Fieldmark__59_3298623159"/>
      <w:bookmarkEnd w:id="1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rme grammaticali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0" w:name="__Fieldmark__60_3298623159"/>
      <w:bookmarkStart w:id="121" w:name="__Fieldmark__60_3298623159"/>
      <w:bookmarkEnd w:id="1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categorizzazioni, nomi dei tempi verbali,  nomi delle strutture grammaticali italiane e straniere..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highlight w:val="yellow"/>
        </w:rPr>
        <w:t>da compilare a cura della famiglia/dell’allievo (eventualmente anche dei docenti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trategie utilizzate nello studio: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2" w:name="__Fieldmark__61_3298623159"/>
      <w:bookmarkStart w:id="123" w:name="__Fieldmark__61_3298623159"/>
      <w:bookmarkEnd w:id="1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ottolinea, identifica parole-chiave, fa schemi e/o mappe autonomamente…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4" w:name="__Fieldmark__62_3298623159"/>
      <w:bookmarkStart w:id="125" w:name="__Fieldmark__62_3298623159"/>
      <w:bookmarkEnd w:id="12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chemi e/o mappe fatte da altri (insegnanti, tutor, genitori…)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6" w:name="__Fieldmark__63_3298623159"/>
      <w:bookmarkStart w:id="127" w:name="__Fieldmark__63_3298623159"/>
      <w:bookmarkEnd w:id="12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labora il testo scritto al computer, utilizzando il correttore ortografico e/o la sintesi vocale….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highlight w:val="yellow"/>
        </w:rPr>
        <w:t>da compilare a cura dei docent</w:t>
      </w:r>
      <w:r>
        <w:rPr>
          <w:rFonts w:cs="Calibri" w:ascii="Calibri" w:hAnsi="Calibri"/>
        </w:rPr>
        <w:t>i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Nello svolgimento di un compito assegnato a scuola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Grado di autonomia</w:t>
      </w:r>
      <w:r>
        <w:rPr>
          <w:rFonts w:cs="Calibri" w:ascii="Calibri" w:hAnsi="Calibri"/>
          <w:sz w:val="20"/>
          <w:szCs w:val="20"/>
        </w:rPr>
        <w:t>: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8" w:name="__Fieldmark__64_3298623159"/>
      <w:bookmarkStart w:id="129" w:name="__Fieldmark__64_3298623159"/>
      <w:bookmarkEnd w:id="12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0" w:name="__Fieldmark__65_3298623159"/>
      <w:bookmarkStart w:id="131" w:name="__Fieldmark__65_3298623159"/>
      <w:bookmarkEnd w:id="13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2" w:name="__Fieldmark__66_3298623159"/>
      <w:bookmarkStart w:id="133" w:name="__Fieldmark__66_3298623159"/>
      <w:bookmarkEnd w:id="13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o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4" w:name="__Fieldmark__67_3298623159"/>
      <w:bookmarkStart w:id="135" w:name="__Fieldmark__67_3298623159"/>
      <w:bookmarkEnd w:id="13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otti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6" w:name="__Fieldmark__68_3298623159"/>
      <w:bookmarkStart w:id="137" w:name="__Fieldmark__68_3298623159"/>
      <w:bookmarkEnd w:id="13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ell’insegnante per ulteriori spiegazioni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38" w:name="__Fieldmark__69_3298623159"/>
      <w:bookmarkStart w:id="139" w:name="__Fieldmark__69_3298623159"/>
      <w:bookmarkEnd w:id="13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0" w:name="__Fieldmark__70_3298623159"/>
      <w:bookmarkStart w:id="141" w:name="__Fieldmark__70_3298623159"/>
      <w:bookmarkEnd w:id="14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nde a copiare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2" w:name="__Fieldmark__71_3298623159"/>
      <w:bookmarkStart w:id="143" w:name="__Fieldmark__71_3298623159"/>
      <w:bookmarkEnd w:id="14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Strumenti utilizzati: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4" w:name="__Fieldmark__72_3298623159"/>
      <w:bookmarkStart w:id="145" w:name="__Fieldmark__72_3298623159"/>
      <w:bookmarkEnd w:id="14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umenti informatici (pc, videoscrittura con correttore ortografico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6" w:name="__Fieldmark__73_3298623159"/>
      <w:bookmarkStart w:id="147" w:name="__Fieldmark__73_3298623159"/>
      <w:bookmarkEnd w:id="14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8" w:name="__Fieldmark__74_3298623159"/>
      <w:bookmarkStart w:id="149" w:name="__Fieldmark__74_3298623159"/>
      <w:bookmarkEnd w:id="14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0" w:name="__Fieldmark__75_3298623159"/>
      <w:bookmarkStart w:id="151" w:name="__Fieldmark__75_3298623159"/>
      <w:bookmarkEnd w:id="15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2" w:name="__Fieldmark__76_3298623159"/>
      <w:bookmarkStart w:id="153" w:name="__Fieldmark__76_3298623159"/>
      <w:bookmarkEnd w:id="15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4" w:name="__Fieldmark__77_3298623159"/>
      <w:bookmarkStart w:id="155" w:name="__Fieldmark__77_3298623159"/>
      <w:bookmarkEnd w:id="15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6" w:name="__Fieldmark__78_3298623159"/>
      <w:bookmarkStart w:id="157" w:name="__Fieldmark__78_3298623159"/>
      <w:bookmarkEnd w:id="15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58" w:name="__Fieldmark__79_3298623159"/>
      <w:bookmarkStart w:id="159" w:name="__Fieldmark__79_3298623159"/>
      <w:bookmarkEnd w:id="1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0" w:name="__Fieldmark__80_3298623159"/>
      <w:bookmarkStart w:id="161" w:name="__Fieldmark__80_3298623159"/>
      <w:bookmarkEnd w:id="16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con immagini strettamente attinenti al test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2" w:name="__Fieldmark__81_3298623159"/>
      <w:bookmarkStart w:id="163" w:name="__Fieldmark__81_3298623159"/>
      <w:bookmarkEnd w:id="16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sti adattati con ampie spaziature e interlinee 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4" w:name="__Fieldmark__82_3298623159"/>
      <w:bookmarkStart w:id="165" w:name="__Fieldmark__82_3298623159"/>
      <w:bookmarkEnd w:id="16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ltro 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highlight w:val="yellow"/>
        </w:rPr>
        <w:t>da compilare a cura della famiglia/dell’allievo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 xml:space="preserve">Nello svolgimento dei compiti per casa: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Grado di autonomia:</w:t>
      </w:r>
      <w:r>
        <w:rPr>
          <w:rFonts w:cs="Calibri" w:ascii="Calibri" w:hAnsi="Calibri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6" w:name="__Fieldmark__83_3298623159"/>
      <w:bookmarkStart w:id="167" w:name="__Fieldmark__83_3298623159"/>
      <w:bookmarkEnd w:id="16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sufficiente</w:t>
      </w:r>
      <w:r>
        <w:rPr>
          <w:rFonts w:cs="Arial" w:ascii="Arial" w:hAnsi="Arial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8" w:name="__Fieldmark__84_3298623159"/>
      <w:bookmarkStart w:id="169" w:name="__Fieldmark__84_3298623159"/>
      <w:bookmarkEnd w:id="1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ars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0" w:name="__Fieldmark__85_3298623159"/>
      <w:bookmarkStart w:id="171" w:name="__Fieldmark__85_3298623159"/>
      <w:bookmarkEnd w:id="17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on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2" w:name="__Fieldmark__86_3298623159"/>
      <w:bookmarkStart w:id="173" w:name="__Fieldmark__86_3298623159"/>
      <w:bookmarkEnd w:id="1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ttimo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4" w:name="__Fieldmark__87_3298623159"/>
      <w:bookmarkStart w:id="175" w:name="__Fieldmark__87_3298623159"/>
      <w:bookmarkEnd w:id="17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tutor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6" w:name="__Fieldmark__88_3298623159"/>
      <w:bookmarkStart w:id="177" w:name="__Fieldmark__88_3298623159"/>
      <w:bookmarkEnd w:id="17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genitor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78" w:name="__Fieldmark__89_3298623159"/>
      <w:bookmarkStart w:id="179" w:name="__Fieldmark__89_3298623159"/>
      <w:bookmarkEnd w:id="17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icorre all’aiuto di un compagno</w:t>
      </w:r>
    </w:p>
    <w:p>
      <w:pPr>
        <w:pStyle w:val="Normal"/>
        <w:autoSpaceDE w:val="false"/>
        <w:spacing w:lineRule="auto" w:line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0" w:name="__Fieldmark__90_3298623159"/>
      <w:bookmarkStart w:id="181" w:name="__Fieldmark__90_3298623159"/>
      <w:bookmarkEnd w:id="18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utilizza strumenti compensativ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>Strategie e strumenti utilizzati: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2" w:name="__Fieldmark__91_3298623159"/>
      <w:bookmarkStart w:id="183" w:name="__Fieldmark__91_3298623159"/>
      <w:bookmarkEnd w:id="18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trumenti informatici (pc, videoscrittura con correttore ortografico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4" w:name="__Fieldmark__92_3298623159"/>
      <w:bookmarkStart w:id="185" w:name="__Fieldmark__92_3298623159"/>
      <w:bookmarkEnd w:id="18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cnologia di sintesi vocal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6" w:name="__Fieldmark__93_3298623159"/>
      <w:bookmarkStart w:id="187" w:name="__Fieldmark__93_3298623159"/>
      <w:bookmarkEnd w:id="18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semplificati e/o ridotti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8" w:name="__Fieldmark__94_3298623159"/>
      <w:bookmarkStart w:id="189" w:name="__Fieldmark__94_3298623159"/>
      <w:bookmarkEnd w:id="18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fotocopie 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0" w:name="__Fieldmark__95_3298623159"/>
      <w:bookmarkStart w:id="191" w:name="__Fieldmark__95_3298623159"/>
      <w:bookmarkEnd w:id="19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schemi e mappe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2" w:name="__Fieldmark__96_3298623159"/>
      <w:bookmarkStart w:id="193" w:name="__Fieldmark__96_3298623159"/>
      <w:bookmarkEnd w:id="19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ppunti scritti al pc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egistrazioni digitali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4" w:name="__Fieldmark__97_3298623159"/>
      <w:bookmarkStart w:id="195" w:name="__Fieldmark__97_3298623159"/>
      <w:bookmarkEnd w:id="19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materiali multimediali (video, simulazioni…)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6" w:name="__Fieldmark__98_3298623159"/>
      <w:bookmarkStart w:id="197" w:name="__Fieldmark__98_3298623159"/>
      <w:bookmarkEnd w:id="19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testi con immagini strettamente attinenti al testo</w:t>
      </w:r>
    </w:p>
    <w:p>
      <w:pPr>
        <w:pStyle w:val="Normal"/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98" w:name="__Fieldmark__99_3298623159"/>
      <w:bookmarkStart w:id="199" w:name="__Fieldmark__99_3298623159"/>
      <w:bookmarkEnd w:id="19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testi adattati con ampie spaziature e interlinee </w:t>
      </w:r>
    </w:p>
    <w:p>
      <w:pPr>
        <w:pStyle w:val="Normal"/>
        <w:autoSpaceDE w:val="false"/>
        <w:spacing w:lineRule="auto" w:line="27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0" w:name="__Fieldmark__100_3298623159"/>
      <w:bookmarkStart w:id="201" w:name="__Fieldmark__100_3298623159"/>
      <w:bookmarkEnd w:id="20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altro </w:t>
      </w:r>
      <w:r>
        <w:rPr>
          <w:rFonts w:cs="Calibri" w:ascii="Calibri" w:hAnsi="Calibri"/>
          <w:i/>
          <w:sz w:val="20"/>
          <w:szCs w:val="20"/>
        </w:rPr>
        <w:t>specificare</w:t>
      </w:r>
      <w:r>
        <w:rPr>
          <w:rFonts w:cs="Calibri" w:ascii="Calibri" w:hAnsi="Calibri"/>
          <w:sz w:val="20"/>
          <w:szCs w:val="20"/>
        </w:rPr>
        <w:t xml:space="preserve">  (come ad esempio, ascolto di un testo letto da altri)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</w:t>
      </w:r>
      <w:r>
        <w:br w:type="page"/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4008120" cy="23558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8120" cy="2355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. CONSAPEVOLEZZA del diverso metodo di apprendiment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6pt;height:18.55pt;mso-wrap-distance-left:9.05pt;mso-wrap-distance-right:9.05pt;mso-wrap-distance-top:0pt;mso-wrap-distance-bottom:0pt;margin-top:4.4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8. CONSAPEVOLEZZA del diverso metodo di apprendi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highlight w:val="yellow"/>
        </w:rPr>
        <w:t>da compilare a cura dei docenti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 parte dei genitori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2" w:name="__Fieldmark__101_3298623159"/>
      <w:bookmarkStart w:id="203" w:name="__Fieldmark__101_3298623159"/>
      <w:bookmarkEnd w:id="20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quisi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4" w:name="__Fieldmark__102_3298623159"/>
      <w:bookmarkStart w:id="205" w:name="__Fieldmark__102_3298623159"/>
      <w:bookmarkEnd w:id="20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 rafforzar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6" w:name="__Fieldmark__103_3298623159"/>
      <w:bookmarkStart w:id="207" w:name="__Fieldmark__103_3298623159"/>
      <w:bookmarkEnd w:id="20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cquisit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 parte dell’alunno/a: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8" w:name="__Fieldmark__104_3298623159"/>
      <w:bookmarkStart w:id="209" w:name="__Fieldmark__104_3298623159"/>
      <w:bookmarkEnd w:id="20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cquisit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0" w:name="__Fieldmark__105_3298623159"/>
      <w:bookmarkStart w:id="211" w:name="__Fieldmark__105_3298623159"/>
      <w:bookmarkEnd w:id="2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 rafforzare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2" w:name="__Fieldmark__106_3298623159"/>
      <w:bookmarkStart w:id="213" w:name="__Fieldmark__106_3298623159"/>
      <w:bookmarkEnd w:id="2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cquisita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Autostima dell’alunno/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autoSpaceDE w:val="false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4" w:name="__Fieldmark__107_3298623159"/>
      <w:bookmarkStart w:id="215" w:name="__Fieldmark__107_3298623159"/>
      <w:bookmarkEnd w:id="2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ulla o scarsa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6" w:name="__Fieldmark__108_3298623159"/>
      <w:bookmarkStart w:id="217" w:name="__Fieldmark__108_3298623159"/>
      <w:bookmarkEnd w:id="2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 sufficiente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18" w:name="__Fieldmark__109_3298623159"/>
      <w:bookmarkStart w:id="219" w:name="__Fieldmark__109_3298623159"/>
      <w:bookmarkEnd w:id="2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buona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0" w:name="__Fieldmark__110_3298623159"/>
      <w:bookmarkStart w:id="221" w:name="__Fieldmark__110_3298623159"/>
      <w:bookmarkEnd w:id="2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esagerata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2070</wp:posOffset>
                </wp:positionH>
                <wp:positionV relativeFrom="paragraph">
                  <wp:posOffset>3175</wp:posOffset>
                </wp:positionV>
                <wp:extent cx="5379720" cy="236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9. Patto di corresponsabilità educativ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3399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visto dal DM 5669 12/7/2011 e Linee guida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allegate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18.6pt;mso-wrap-distance-left:9.05pt;mso-wrap-distance-right:9.05pt;mso-wrap-distance-top:0pt;mso-wrap-distance-bottom:0pt;margin-top:0.25pt;mso-position-vertical-relative:text;margin-left:-4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9. Patto di corresponsabilità educativa</w:t>
                      </w:r>
                      <w:r>
                        <w:rPr>
                          <w:rFonts w:cs="Century Gothic" w:ascii="Century Gothic" w:hAnsi="Century Gothic"/>
                          <w:color w:val="003399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visto dal DM 5669 12/7/2011 e Linee guida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18"/>
                          <w:szCs w:val="18"/>
                        </w:rPr>
                        <w:t xml:space="preserve"> allegate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highlight w:val="yellow"/>
        </w:rPr>
        <w:t>da compilare a cura dei docent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25" w:leader="none"/>
        </w:tabs>
        <w:autoSpaceDE w:val="false"/>
        <w:spacing w:lineRule="auto" w:line="36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Composizione del consiglio della classe ……: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4"/>
        <w:gridCol w:w="5103"/>
      </w:tblGrid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0"/>
          <w:szCs w:val="20"/>
        </w:rPr>
        <w:t xml:space="preserve">Dopo un’attenta valutazione, svolta a cura di ogni componente del consiglio di classe, si analizzano le possibili MISURE COMPENSATIVE e DISPENSATIVE proposte (secondo la normativa ministeriale vigente) e si effettua la scelta collegiale di quelle ritenute più idonee (indicare quelle adottate nella tabella della Proposta operativa). 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04"/>
        <w:gridCol w:w="2119"/>
      </w:tblGrid>
      <w:tr>
        <w:trPr>
          <w:trHeight w:val="707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A</w:t>
            </w:r>
          </w:p>
        </w:tc>
        <w:tc>
          <w:tcPr>
            <w:tcW w:w="8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SURE DISPENSATIVE E INTERVENTI DI INDIVIDUALIZZAZIONE (DM 5669 12/7/2011 e Linee guida allegate)</w:t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presentazione dei quattro caratteri di scrittura nelle prime fasi dell’apprendimento (corsivo maiuscolo e minuscolo, stampato maiuscolo e minuscolo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2" w:name="__Fieldmark__111_3298623159"/>
            <w:bookmarkStart w:id="223" w:name="__Fieldmark__111_3298623159"/>
            <w:bookmarkEnd w:id="2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so del corsivo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4" w:name="__Fieldmark__112_3298623159"/>
            <w:bookmarkStart w:id="225" w:name="__Fieldmark__112_3298623159"/>
            <w:bookmarkEnd w:id="2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’uso dello stampato minuscol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6" w:name="__Fieldmark__113_3298623159"/>
            <w:bookmarkStart w:id="227" w:name="__Fieldmark__113_3298623159"/>
            <w:bookmarkEnd w:id="22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scrittura sotto dettatura di testi e/o appunt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8" w:name="__Fieldmark__114_3298623159"/>
            <w:bookmarkStart w:id="229" w:name="__Fieldmark__114_3298623159"/>
            <w:bookmarkEnd w:id="22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 ricopiare testi o espressioni matematiche dalla lavagn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0" w:name="__Fieldmark__115_3298623159"/>
            <w:bookmarkStart w:id="231" w:name="__Fieldmark__115_3298623159"/>
            <w:bookmarkEnd w:id="2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o studio mnemonico delle tabelline, delle forme verbali, delle poesie (in quanto vi è una notevole difficoltà nel ricordare nomi, termini tecnici e definizion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2" w:name="__Fieldmark__116_3298623159"/>
            <w:bookmarkStart w:id="233" w:name="__Fieldmark__116_3298623159"/>
            <w:bookmarkEnd w:id="2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lla lettura ad alta voce in class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4" w:name="__Fieldmark__117_3298623159"/>
            <w:bookmarkStart w:id="235" w:name="__Fieldmark__117_3298623159"/>
            <w:bookmarkEnd w:id="2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i tempi standard (prevedendo, ove necessario, una riduzione delle consegne senza modificare gli obiettiv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6" w:name="__Fieldmark__118_3298623159"/>
            <w:bookmarkStart w:id="237" w:name="__Fieldmark__118_3298623159"/>
            <w:bookmarkEnd w:id="2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nsa da un eccessivo carico di compiti con riadattamento e riduzione delle pagine da studiare, senza modificare gli obiettiv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38" w:name="__Fieldmark__119_3298623159"/>
            <w:bookmarkStart w:id="239" w:name="__Fieldmark__119_3298623159"/>
            <w:bookmarkEnd w:id="2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’utilizzo di materiali di studio scritti a mano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0" w:name="__Fieldmark__120_3298623159"/>
            <w:bookmarkStart w:id="241" w:name="__Fieldmark__120_3298623159"/>
            <w:bookmarkEnd w:id="2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2" w:name="__Fieldmark__121_3298623159"/>
            <w:bookmarkStart w:id="243" w:name="__Fieldmark__121_3298623159"/>
            <w:bookmarkEnd w:id="2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4" w:name="__Fieldmark__122_3298623159"/>
            <w:bookmarkStart w:id="245" w:name="__Fieldmark__122_3298623159"/>
            <w:bookmarkEnd w:id="2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difica opportuna delle “prove di ascolto” delle lingue stranier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6" w:name="__Fieldmark__123_3298623159"/>
            <w:bookmarkStart w:id="247" w:name="__Fieldmark__123_3298623159"/>
            <w:bookmarkEnd w:id="2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tegrazione dei libri di testo con appunti su supporto registrato, digitalizzato o cartaceo stampato (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”</w:t>
            </w:r>
            <w:r>
              <w:rPr>
                <w:rFonts w:cs="Calibri" w:ascii="Calibri" w:hAnsi="Calibri"/>
                <w:sz w:val="20"/>
                <w:szCs w:val="20"/>
              </w:rPr>
              <w:t>: Arial, Trebuchet, Verdana carattere 12-14 interlinea 1,5/2) ortografico, sintesi vocale, mappe, schemi, formular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8" w:name="__Fieldmark__124_3298623159"/>
            <w:bookmarkStart w:id="249" w:name="__Fieldmark__124_3298623159"/>
            <w:bookmarkEnd w:id="2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ella videoscrittura rispetto e utilizzo dei criteri di accessibilità: Font “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senza grazie</w:t>
            </w:r>
            <w:r>
              <w:rPr>
                <w:rFonts w:cs="Calibri" w:ascii="Calibri" w:hAnsi="Calibri"/>
                <w:sz w:val="20"/>
                <w:szCs w:val="20"/>
              </w:rPr>
              <w:t>” (Arial, Trebuchet, Verdana), carattere 14-16, interlinea 1,5/2, spaziatura espansa, testo non giustificato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0" w:name="__Fieldmark__125_3298623159"/>
            <w:bookmarkStart w:id="251" w:name="__Fieldmark__125_3298623159"/>
            <w:bookmarkEnd w:id="2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asticità nella richiesta di esecuzione dei compiti a casa, per i quali si cercherà di  istituire un produttivo rapporto scuola-tutor-famiglia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2" w:name="__Fieldmark__126_3298623159"/>
            <w:bookmarkStart w:id="253" w:name="__Fieldmark__126_3298623159"/>
            <w:bookmarkEnd w:id="2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ordo sulle modalità e i tempi delle verifiche scritte con  possibilità di utilizzare diversi supporti (pc, correttore ortografico, sintesi vocale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4" w:name="__Fieldmark__127_3298623159"/>
            <w:bookmarkStart w:id="255" w:name="__Fieldmark__127_3298623159"/>
            <w:bookmarkEnd w:id="2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ccordo sui tempi e sui modi delle interrogazioni su parti limitate e concordate del programma, evitando di spostare le date fissat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6" w:name="__Fieldmark__128_3298623159"/>
            <w:bookmarkStart w:id="257" w:name="__Fieldmark__128_3298623159"/>
            <w:bookmarkEnd w:id="2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lle verifiche, riduzione e adattamento del numero degli esercizi senza modificare gli obiettivi non considerando errori ortografic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58" w:name="__Fieldmark__129_3298623159"/>
            <w:bookmarkStart w:id="259" w:name="__Fieldmark__129_3298623159"/>
            <w:bookmarkEnd w:id="2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ivilegiare l’utilizzo verbale corretto delle forme grammaticali sulle acquisizioni teoriche delle stess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0" w:name="__Fieldmark__130_3298623159"/>
            <w:bookmarkStart w:id="261" w:name="__Fieldmark__130_3298623159"/>
            <w:bookmarkEnd w:id="2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elle verifiche scritte, utilizzo di domande a risposta multipla e (con possibilità di completamento e/o arricchimento con una  discussione orale) riduzione al minimo delle domande a risposte apert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2" w:name="__Fieldmark__131_3298623159"/>
            <w:bookmarkStart w:id="263" w:name="__Fieldmark__131_3298623159"/>
            <w:bookmarkEnd w:id="2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4" w:name="__Fieldmark__132_3298623159"/>
            <w:bookmarkStart w:id="265" w:name="__Fieldmark__132_3298623159"/>
            <w:bookmarkEnd w:id="2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6" w:name="__Fieldmark__133_3298623159"/>
            <w:bookmarkStart w:id="267" w:name="__Fieldmark__133_3298623159"/>
            <w:bookmarkEnd w:id="2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orizzazione dei successi sugli insuccessi al fine di elevare l’autostima e le motivazioni di studio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8" w:name="__Fieldmark__134_3298623159"/>
            <w:bookmarkStart w:id="269" w:name="__Fieldmark__134_3298623159"/>
            <w:bookmarkEnd w:id="2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vorire situazioni di apprendimento cooperativo tra compagni (anche con diversi ruol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0" w:name="__Fieldmark__135_3298623159"/>
            <w:bookmarkStart w:id="271" w:name="__Fieldmark__135_3298623159"/>
            <w:bookmarkEnd w:id="2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lo, da parte dei docenti, della gestione del diario (corretta trascrizione di compiti/avvisi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2" w:name="__Fieldmark__136_3298623159"/>
            <w:bookmarkStart w:id="273" w:name="__Fieldmark__136_3298623159"/>
            <w:bookmarkEnd w:id="2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i procedimenti e non dei calcol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4" w:name="__Fieldmark__137_3298623159"/>
            <w:bookmarkStart w:id="275" w:name="__Fieldmark__137_3298623159"/>
            <w:bookmarkEnd w:id="2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utazione del contenuto e non degli errori ortografici</w:t>
            </w:r>
          </w:p>
          <w:p>
            <w:pPr>
              <w:pStyle w:val="Normal"/>
              <w:autoSpaceDE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6" w:name="__Fieldmark__138_3298623159"/>
            <w:bookmarkStart w:id="277" w:name="__Fieldmark__138_3298623159"/>
            <w:bookmarkEnd w:id="2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64"/>
        <w:gridCol w:w="2119"/>
      </w:tblGrid>
      <w:tr>
        <w:trPr>
          <w:trHeight w:val="10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Calibri"/>
                <w:b/>
                <w:b/>
                <w:bCs/>
                <w:sz w:val="48"/>
                <w:szCs w:val="48"/>
              </w:rPr>
            </w:pPr>
            <w:r>
              <w:rPr>
                <w:rFonts w:cs="Calibri" w:ascii="Verdana" w:hAnsi="Verdana"/>
                <w:b/>
                <w:bCs/>
                <w:sz w:val="48"/>
                <w:szCs w:val="48"/>
              </w:rPr>
              <w:t>B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-13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TRUMENTI COMPENSATIVI (DM 5669 12/7/2011 e Linee guida allegate)</w:t>
            </w:r>
          </w:p>
          <w:p>
            <w:pPr>
              <w:pStyle w:val="Normal"/>
              <w:autoSpaceDE w:val="false"/>
              <w:snapToGrid w:val="false"/>
              <w:ind w:left="-132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programmi di video-scrittura con correttore ortografico (possibilmente vocale)  per l’italiano e le lingue straniere, con tecnologie di sintesi vocale (in scrittura e lettura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78" w:name="__Fieldmark__139_3298623159"/>
            <w:bookmarkStart w:id="279" w:name="__Fieldmark__139_3298623159"/>
            <w:bookmarkEnd w:id="2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0" w:name="__Fieldmark__140_3298623159"/>
            <w:bookmarkStart w:id="281" w:name="__Fieldmark__140_3298623159"/>
            <w:bookmarkEnd w:id="2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2" w:name="__Fieldmark__141_3298623159"/>
            <w:bookmarkStart w:id="283" w:name="__Fieldmark__141_3298623159"/>
            <w:bookmarkEnd w:id="2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risorse audio (file audio digitali, audiolibri…)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4" w:name="__Fieldmark__142_3298623159"/>
            <w:bookmarkStart w:id="285" w:name="__Fieldmark__142_3298623159"/>
            <w:bookmarkEnd w:id="2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el registratore digitale per uso autonomo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6" w:name="__Fieldmark__143_3298623159"/>
            <w:bookmarkStart w:id="287" w:name="__Fieldmark__143_3298623159"/>
            <w:bookmarkEnd w:id="2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8" w:name="__Fieldmark__144_3298623159"/>
            <w:bookmarkStart w:id="289" w:name="__Fieldmark__144_3298623159"/>
            <w:bookmarkEnd w:id="2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, nella misura necessaria, di calcolatrice con foglio di calcolo (possibilmente calcolatrice vocale) o ausili per il calcolo (linee dei numeri cartacee e non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0" w:name="__Fieldmark__145_3298623159"/>
            <w:bookmarkStart w:id="291" w:name="__Fieldmark__145_3298623159"/>
            <w:bookmarkEnd w:id="2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chemi e tabelle, elaborate dal docente  e/o dall’alunno, di grammatica  (es. tabelle delle coniugazioni verbali…) come supporto durante compiti e verifich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2" w:name="__Fieldmark__146_3298623159"/>
            <w:bookmarkStart w:id="293" w:name="__Fieldmark__146_3298623159"/>
            <w:bookmarkEnd w:id="2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tavole, elaborate dal docente  e/o dall’alunno, di matematica  (es. formulari…) e di schemi e/o mappe delle varie discipline scientifiche come supporto durante compiti e verifich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4" w:name="__Fieldmark__147_3298623159"/>
            <w:bookmarkStart w:id="295" w:name="__Fieldmark__147_3298623159"/>
            <w:bookmarkEnd w:id="2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6" w:name="__Fieldmark__148_3298623159"/>
            <w:bookmarkStart w:id="297" w:name="__Fieldmark__148_3298623159"/>
            <w:bookmarkEnd w:id="2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o di diagrammi di flusso delle procedure didattiche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98" w:name="__Fieldmark__149_3298623159"/>
            <w:bookmarkStart w:id="299" w:name="__Fieldmark__149_3298623159"/>
            <w:bookmarkEnd w:id="2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 di altri linguaggi e tecniche (ad esempio il linguaggio iconico e i video…) come veicoli che possono sostenere la comprensione dei testi e l’espressio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0" w:name="__Fieldmark__150_3298623159"/>
            <w:bookmarkStart w:id="301" w:name="__Fieldmark__150_3298623159"/>
            <w:bookmarkEnd w:id="30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dizionari digitali su computer (cd rom, risorse on line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2" w:name="__Fieldmark__151_3298623159"/>
            <w:bookmarkStart w:id="303" w:name="__Fieldmark__151_3298623159"/>
            <w:bookmarkEnd w:id="30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software didattici e compensativi (free e/o commerciali) specificati nella tabella degli obiettiv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4" w:name="__Fieldmark__152_3298623159"/>
            <w:bookmarkStart w:id="305" w:name="__Fieldmark__152_3298623159"/>
            <w:bookmarkEnd w:id="30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quaderni con righe special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6" w:name="__Fieldmark__153_3298623159"/>
            <w:bookmarkStart w:id="307" w:name="__Fieldmark__153_3298623159"/>
            <w:bookmarkEnd w:id="30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o di impugnatori facili per la corretta impugnatura delle penne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8" w:name="__Fieldmark__154_3298623159"/>
            <w:bookmarkStart w:id="309" w:name="__Fieldmark__154_3298623159"/>
            <w:bookmarkEnd w:id="30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b/>
          <w:bCs/>
          <w:i/>
          <w:iCs/>
          <w:sz w:val="20"/>
          <w:szCs w:val="20"/>
        </w:rPr>
        <w:t xml:space="preserve">NB: </w:t>
      </w:r>
      <w:r>
        <w:rPr>
          <w:rFonts w:cs="Calibri" w:ascii="Calibri" w:hAnsi="Calibri"/>
          <w:i/>
          <w:iCs/>
          <w:sz w:val="20"/>
          <w:szCs w:val="20"/>
        </w:rPr>
        <w:t>In caso di esame di stato, gli strumenti adottati andranno indicati nel documento del 15 maggio (nota MPI n 1787/05 – MPI maggio 2007) in cui il Consiglio di Classe dovrà indicare modalità, tempi e sistema valutativo previsti per le prove d’esame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605</wp:posOffset>
                </wp:positionH>
                <wp:positionV relativeFrom="paragraph">
                  <wp:posOffset>226695</wp:posOffset>
                </wp:positionV>
                <wp:extent cx="5379720" cy="2362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roposta operativa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6pt;height:18.6pt;mso-wrap-distance-left:9.05pt;mso-wrap-distance-right:9.05pt;mso-wrap-distance-top:0pt;mso-wrap-distance-bottom:0pt;margin-top:17.85pt;mso-position-vertical-relative:text;margin-left:1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roposta operativa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Ogni docente disciplinare avrà cura di specificare tutti gli obiettivi essenziali di apprendimento della propria disciplina indicando le misure dispensative, gli strumenti compensativi e le modalità di verifica e criteri di valutazione adottati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1620"/>
        <w:gridCol w:w="1460"/>
      </w:tblGrid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Obiettivi essenziali di apprendimento nell’a. s. ……………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iascuna 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sure dispensati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i compensativi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tà di verifica e criteri di valutazion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alibri" w:ascii="Verdana" w:hAnsi="Verdana"/>
                <w:b/>
                <w:bCs/>
                <w:iCs/>
                <w:sz w:val="16"/>
                <w:szCs w:val="16"/>
              </w:rPr>
              <w:t xml:space="preserve">Es. Inglese     </w:t>
            </w:r>
            <w:r>
              <w:rPr>
                <w:rFonts w:cs="Calibri" w:ascii="Verdana" w:hAnsi="Verdana"/>
                <w:iCs/>
                <w:sz w:val="16"/>
                <w:szCs w:val="16"/>
              </w:rPr>
              <w:t>(scuola secondaria di II grado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sz w:val="16"/>
                <w:szCs w:val="16"/>
              </w:rPr>
              <w:t>1) Utilizzo autonomo di alcune frasi per presentarsi e chiedere informazion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6-A7-A8-A9-A10-A11-A12-A13-A14-A17-A21-A22-A24-A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1-B4-B8-B12-B13-B1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20-A18-A19-A29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sz w:val="16"/>
                <w:szCs w:val="16"/>
              </w:rPr>
              <w:t>2) ……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sz w:val="16"/>
                <w:szCs w:val="16"/>
              </w:rPr>
              <w:t>………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sz w:val="16"/>
                <w:szCs w:val="16"/>
              </w:rPr>
              <w:t>…………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sz w:val="16"/>
                <w:szCs w:val="16"/>
              </w:rPr>
              <w:t>…………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/>
      </w:pPr>
      <w:r>
        <w:rPr/>
        <w:t>segue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800"/>
        <w:gridCol w:w="1620"/>
        <w:gridCol w:w="1460"/>
      </w:tblGrid>
      <w:tr>
        <w:trPr>
          <w:trHeight w:val="38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 xml:space="preserve">Obiettivi essenziali di apprendimento nell’a. s. ……………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i ciascuna discip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isure dispensativ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trumenti compensativi 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odalità di verifica e criteri di valutazione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Verdana" w:hAnsi="Verdana" w:cs="Calibri"/>
                <w:iCs/>
                <w:sz w:val="16"/>
                <w:szCs w:val="16"/>
              </w:rPr>
            </w:pPr>
            <w:r>
              <w:rPr>
                <w:rFonts w:cs="Calibri" w:ascii="Verdana" w:hAnsi="Verdana"/>
                <w:iCs/>
                <w:sz w:val="16"/>
                <w:szCs w:val="1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Calibri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bCs/>
                <w:i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Verdana" w:hAnsi="Verdana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sz w:val="16"/>
                <w:szCs w:val="16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alibri"/>
                <w:bCs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Cs/>
                <w:i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  <w:t>CRITERI E MODALITÀ DI VERIFICA E VALUTAZIONE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concorda l’applicazione delle misure compensative e dispensative sopra citate. Si escluderà esplicitamente la valutazione della correttezza ortografica e sintattica (per alunni disgrafici e disortografici) nelle prove scritte e se ne valuterà il contenuto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e materie scientifiche si valuteranno i procedimenti utilizzati escludendo dalla valutazione gli errori di calcolo e/o copiatura (per alunni discalculici).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lla valutazione si darà maggior peso alle prove orali rispetto a quelle scritte rispettando le prerogative dell’oralità delle materie (nelle materie che comportano un solo voto quadrimestrale), in particolare per le lingue straniere.</w:t>
      </w:r>
    </w:p>
    <w:p>
      <w:pPr>
        <w:pStyle w:val="Normal"/>
        <w:autoSpaceDE w:val="false"/>
        <w:spacing w:lineRule="auto" w:line="276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  <w:u w:val="single"/>
        </w:rPr>
        <w:t>Gli insegnanti, guideranno e sosterranno l’alunno/a affinché impa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avere consapevolezza delle proprie modalità di apprendimento, i processi e le strategie più adeguate e funzionali per lo svolgimento dei compiti richies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applicare consapevolmente comportamenti e strategie operative adeguate al proprio stile cogni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ricercare in modo via via più autonomo strategie personali per compensare le specifiche difficoltà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autoSpaceDE w:val="false"/>
        <w:ind w:left="180" w:hanging="1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 accettare in modo sereno e consapevole le proprie specificità e a far emergere soprattutto gli aspetti positivi delle proprie potenzialità e della capacità di raggiungere gli obiettivi.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famiglia garantisce, per la parte di sua competenza, un contatto continuo con la scuola ed uno stimolo adeguato all’allievo affinché svolga con impegno e correttezza il lavoro didattico concordato, supportato, se necessario, anche da altri soggetti facilitatori dell’apprendimento.</w:t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gnuno dei soggetti coinvolti dovrà impegnarsi per il raggiungimento degli obiettivi.</w:t>
      </w:r>
    </w:p>
    <w:p>
      <w:pPr>
        <w:pStyle w:val="Normal"/>
        <w:autoSpaceDE w:val="false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  <w:t>Il presente Piano Didattico Personalizzato è stato concordato e redatto in data________________ da: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mallCaps/>
          <w:sz w:val="20"/>
          <w:szCs w:val="20"/>
        </w:rPr>
      </w:pPr>
      <w:r>
        <w:rPr>
          <w:rFonts w:cs="Calibri" w:ascii="Verdana" w:hAnsi="Verdana"/>
          <w:b/>
          <w:bCs/>
          <w:smallCaps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80"/>
      </w:tblGrid>
      <w:tr>
        <w:trPr>
          <w:trHeight w:val="381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me e Cognom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(in stampatello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RMA</w:t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amiglia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lunno/a 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(se in età adeguat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segnanti: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utor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se previsto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ferente Dsa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  <w:u w:val="single"/>
        </w:rPr>
      </w:pPr>
      <w:r>
        <w:rPr>
          <w:rFonts w:cs="Calibri" w:ascii="Verdana" w:hAnsi="Verdana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Verdana" w:hAnsi="Verdana" w:cs="Calibri"/>
          <w:b/>
          <w:b/>
          <w:bCs/>
          <w:sz w:val="20"/>
          <w:szCs w:val="20"/>
        </w:rPr>
      </w:pPr>
      <w:r>
        <w:rPr>
          <w:rFonts w:cs="Calibri" w:ascii="Verdana" w:hAnsi="Verdana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6" w:gutter="0" w:header="720" w:top="1418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4861"/>
      <w:gridCol w:w="2921"/>
    </w:tblGrid>
    <w:tr>
      <w:trPr/>
      <w:tc>
        <w:tcPr>
          <w:tcW w:w="26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Liceo scientifico Carlo Mirand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Frattamaggiore</w:t>
          </w:r>
        </w:p>
      </w:tc>
      <w:tc>
        <w:tcPr>
          <w:tcW w:w="486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iCs/>
              <w:smallCaps/>
              <w:sz w:val="32"/>
              <w:szCs w:val="32"/>
            </w:rPr>
          </w:pPr>
          <w:r>
            <w:rPr>
              <w:b/>
              <w:bCs/>
              <w:iCs/>
              <w:smallCaps/>
              <w:sz w:val="32"/>
              <w:szCs w:val="32"/>
            </w:rPr>
            <w:t>Piano Didattico Personalizzato</w:t>
          </w:r>
        </w:p>
        <w:p>
          <w:pPr>
            <w:pStyle w:val="Normal"/>
            <w:snapToGrid w:val="false"/>
            <w:jc w:val="center"/>
            <w:rPr>
              <w:b/>
              <w:b/>
              <w:bCs/>
              <w:iCs/>
              <w:smallCaps/>
              <w:sz w:val="20"/>
              <w:szCs w:val="20"/>
            </w:rPr>
          </w:pPr>
          <w:r>
            <w:rPr>
              <w:b/>
              <w:bCs/>
              <w:iCs/>
              <w:smallCaps/>
              <w:sz w:val="20"/>
              <w:szCs w:val="20"/>
            </w:rPr>
            <w:t>per alunni con disturbi specifici di apprendimento (dsa)</w:t>
          </w:r>
        </w:p>
        <w:p>
          <w:pPr>
            <w:pStyle w:val="Normal"/>
            <w:snapToGrid w:val="false"/>
            <w:jc w:val="center"/>
            <w:rPr>
              <w:b/>
              <w:b/>
              <w:bCs/>
              <w:iCs/>
              <w:smallCaps/>
              <w:sz w:val="32"/>
              <w:szCs w:val="32"/>
            </w:rPr>
          </w:pPr>
          <w:r>
            <w:rPr>
              <w:b/>
              <w:bCs/>
              <w:iCs/>
              <w:smallCaps/>
              <w:sz w:val="32"/>
              <w:szCs w:val="32"/>
            </w:rPr>
            <w:t xml:space="preserve"> </w:t>
          </w:r>
        </w:p>
        <w:p>
          <w:pPr>
            <w:pStyle w:val="Normal"/>
            <w:snapToGrid w:val="false"/>
            <w:jc w:val="center"/>
            <w:rPr>
              <w:b/>
              <w:b/>
              <w:bCs/>
              <w:iCs/>
              <w:smallCaps/>
              <w:sz w:val="32"/>
              <w:szCs w:val="32"/>
            </w:rPr>
          </w:pPr>
          <w:r>
            <w:rPr>
              <w:b/>
              <w:bCs/>
              <w:iCs/>
              <w:smallCaps/>
              <w:sz w:val="32"/>
              <w:szCs w:val="32"/>
            </w:rPr>
            <w:t>Mod. PDP</w:t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  <w:bCs/>
              <w:iCs/>
              <w:smallCaps/>
              <w:sz w:val="32"/>
              <w:szCs w:val="32"/>
            </w:rPr>
          </w:pPr>
          <w:r>
            <w:rPr>
              <w:b/>
              <w:bCs/>
              <w:iCs/>
              <w:smallCaps/>
              <w:sz w:val="32"/>
              <w:szCs w:val="32"/>
            </w:rPr>
          </w:r>
        </w:p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  <w:t>Data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Rev: 0</w:t>
          </w:r>
        </w:p>
        <w:p>
          <w:pPr>
            <w:pStyle w:val="Normal"/>
            <w:jc w:val="center"/>
            <w:rPr>
              <w:b/>
              <w:b/>
              <w:iCs/>
            </w:rPr>
          </w:pPr>
          <w:r>
            <w:rPr>
              <w:b/>
              <w:iCs/>
            </w:rPr>
          </w:r>
        </w:p>
        <w:p>
          <w:pPr>
            <w:pStyle w:val="Normal"/>
            <w:jc w:val="center"/>
            <w:rPr>
              <w:b/>
              <w:b/>
              <w:iCs/>
            </w:rPr>
          </w:pPr>
          <w:r>
            <w:rPr>
              <w:b/>
              <w:iC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Minch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MS Minch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Hindi;MS Mincho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uppressAutoHyphens w:val="false"/>
    </w:pPr>
    <w:rPr>
      <w:rFonts w:ascii="Verdana" w:hAnsi="Verdana" w:cs="Verdana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9:34:00Z</dcterms:created>
  <dc:creator>MG</dc:creator>
  <dc:description/>
  <dc:language>en-US</dc:language>
  <cp:lastModifiedBy>pc</cp:lastModifiedBy>
  <cp:lastPrinted>2014-10-22T08:45:00Z</cp:lastPrinted>
  <dcterms:modified xsi:type="dcterms:W3CDTF">2015-11-13T09:34:00Z</dcterms:modified>
  <cp:revision>2</cp:revision>
  <dc:subject/>
  <dc:title>Piano Didattico Personalizzato</dc:title>
</cp:coreProperties>
</file>