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11"/>
        <w:gridCol w:w="1723"/>
        <w:gridCol w:w="2145"/>
        <w:gridCol w:w="2020"/>
        <w:gridCol w:w="2475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GLIA DI VALUTAZIONE DELLE PROVE ORALI - TRIENNI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grammatic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funzioni comunicati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lessicale e fonolog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contenu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comprendere in dettaglio discorsi su argomenti astratti e complessi in lingua standard. Riconosce molte espressioni idiomatiche e colloquiali e coglie i cambiamenti di registr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costantemente il controllo grammaticale di forme linguistiche anche complesse gli errori sono rari e poco rilevant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fare un discorso chiaro fluente e ben organizzato con una struttura logica efficace.  Fornisce descrizioni ed esposizioni precise di argomenti complessi, integrandovi temi secondari, sviluppando determinati punti e concludendo in modo appropriat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nanza di un vasto repertorio lessicale che comprende espressioni idiomatiche e colloquiali. E’ in grado di esprimersi con pronuncia ed intonazione corret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un’ottima conoscenza dei contenuti che esprime in maniera disinvolta e articolata con osservazioni critiche pertinenti. La competenza è personale, ampia e complet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comprendere i concetti fondamentali di discorsi formulati in lingua standard su argomenti concreti e astratti anche concettualmente  e linguisticamente comples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costantemente un buon livello di correttezza grammaticale; non commette errori che possano provocare fraintendimenti. Gli errori sono pochi e spesso corretti a posterior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produrre descrizioni ed esposizioni chiare e ben strutturate di svariati argomenti mettendo opportunamente in evidenza gli aspetti significativi ed esempi pertinen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 padronanza di un vasto repertorio lessicale; alcune lacune lessicali sono superate dall’uso di circonlocuzioni. Pronuncia chiara e natural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 conoscenza dei contenuti espressi in maniera chiara e fluida. La competenza è complet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comprendere informazioni fattuali chiare su argomenti comuni riconoscendone il significato generale purché il discorso sia pronunciato con chiarezza e intonazione familiar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con accettabile correttezza in contesti familiari; la padronanza grammaticale è generalmente buona per le strutture di uso frequente e le situazioni di routin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produrre, in modo ragionevolmente scorrevole, una descrizione semplice strutturandola in una sequenza lineare di pun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e di lessico sufficiente per esprimersi in forma semplice ma adeguata al contesto. Pronuncia comprensibile anche se con errori occasionali e accento stranier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ccettabile, globale ma non approfondit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solo espressioni riferite ad aree di priorità immediata o informazioni basilari purchè il discorso sia pronunciato lentamente e con pause per permetterne l’assimilazio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olo alcune strutture semplici, ma continua sistematicamente a commettere errori di base che talvolta creano fraintendimenti nella comunicazione in un  repertorio memorizza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e di un repertorio molto elementare fatto di espressioni semplici ed elementari memorizzate ma con errori ripetut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e di un repertorio lessicale di base fatto di singole parole ed espressioni riferibili a situazioni concrete o di routine. Frequenti errori di pronuncia e forte accento stranier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frammentaria e superficiale dei contenuti con numerose imprecisioni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solo singoli vocaboli e non il senso complessivo del discorso anche in contesto  sempl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tte sistematicamente errori nell’applicazione di strutture grammaticali di bas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in grado di utilizzare semplici funzioni linguistiche pertinenti alla routine quotid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ra conoscenza lessicale che impedisce la comunicazione. Pronuncia per lo più scorretta e incomprensibil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lacunosa e limitat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nulla di informazioni esplici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nulla delle strutture grammaticali di ba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nanza nulla delle funzioni linguistiche elementa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lessicale quasi nulla. Scorretta la pro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nulla dei contenu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2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mbito disciplinare Lingue Stranier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5:00Z</dcterms:created>
  <dc:creator>vitolo</dc:creator>
  <dc:description/>
  <cp:keywords/>
  <dc:language>en-US</dc:language>
  <cp:lastModifiedBy>vitolo</cp:lastModifiedBy>
  <dcterms:modified xsi:type="dcterms:W3CDTF">2019-11-08T10:35:00Z</dcterms:modified>
  <cp:revision>6</cp:revision>
  <dc:subject/>
  <dc:title>Ambito disciplinare Lingue Straniere</dc:title>
</cp:coreProperties>
</file>