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20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DI ACCETTAZIONE DELLA CANDID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ONENTE </w:t>
        <w:softHyphen/>
        <w:softHyphen/>
        <w:softHyphen/>
        <w:softHyphen/>
        <w:softHyphen/>
        <w:softHyphen/>
        <w:t xml:space="preserve">ALUN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…………………………………………………………., nato a ……………… i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ichiara di accettare la candidatura, per l’elezione del </w:t>
      </w:r>
      <w:r>
        <w:rPr>
          <w:rFonts w:cs="Times New Roman" w:ascii="Times New Roman" w:hAnsi="Times New Roman"/>
          <w:b/>
          <w:sz w:val="24"/>
          <w:szCs w:val="24"/>
        </w:rPr>
        <w:t>Consiglio d’Istitut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lista contrassegnata dal mot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che non fa parte né intende far parte di altre liste della medesima compo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i Funzionari Delegati del Dirigente Scolastico: proff. E. Pascarella, F. Tammar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ZIONE DI AUTENTICITA’ DELLA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che la firma del/della sig./sig.ra ……………………………………………. , nato/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 il ………………… , apposta in mia presenza, di suo pugno, i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e alla dichiarazione di accettazione della candidatura, è autentica. Il/La predetto/a ha esibito 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e documento di riconoscimento: ……………………………………………………………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……………………… da ………………………………………………………………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ppure Funzionario Delegat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9:00Z</dcterms:created>
  <dc:creator>Utente</dc:creator>
  <dc:description/>
  <cp:keywords/>
  <dc:language>en-US</dc:language>
  <cp:lastModifiedBy>ernes</cp:lastModifiedBy>
  <cp:lastPrinted>2014-06-21T10:16:00Z</cp:lastPrinted>
  <dcterms:modified xsi:type="dcterms:W3CDTF">2020-11-02T11:10:00Z</dcterms:modified>
  <cp:revision>3</cp:revision>
  <dc:subject/>
  <dc:title/>
</cp:coreProperties>
</file>