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91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Agenda della classe ___ sez. ____ a.s. 2018/19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  <w:t>docente Coordinatore: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Rappresentanti dei genitori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____________________________ </w:t>
        <w:tab/>
        <w:t>tel.: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ab/>
        <w:t xml:space="preserve">____________________________ </w:t>
        <w:tab/>
        <w:t>tel.: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Rappresentanti degli alunni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____________________________ </w:t>
        <w:tab/>
        <w:t>tel.: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ab/>
        <w:t xml:space="preserve">____________________________ </w:t>
        <w:tab/>
        <w:t>tel.: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Consiglio di classe e ricevim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ocent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ateria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icevimen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assicurano due ore mensili. Il calendario è presente su Argo Scuola Nex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assicurano due ore mensili. Il calendario è presente su Argo Scuola Nex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assicurano due ore mensili. Il calendario è presente su Argo Scuola Nex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assicurano due ore mensili. Il calendario è presente su Argo Scuola Nex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assicurano due ore mensili. Il calendario è presente su Argo Scuola Nex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assicurano due ore mensili. Il calendario è presente su Argo Scuola Nex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assicurano due ore mensili. Il calendario è presente su Argo Scuola Nex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assicurano due ore mensili. Il calendario è presente su Argo Scuola Nex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2. Programmazione verifiche scritte programmat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ateri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ttimana del mes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Per le classi del triennio: Alternanza scuola lavor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ercors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nte Ester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Visite guidat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erio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estinazio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Durata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mezza giornata/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ntera giornata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ocente accompagnato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Viaggi di istru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erio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estinazio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Durata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n. di giorni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ocente accompagnato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rogetti curriculari ed extra-curriculari a cui partecipa tutta la classe o solo in part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gett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ipologi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curriculare/extra-curriculare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lunni coinvol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Frattamaggiore, .............................................</w:t>
        <w:tab/>
        <w:tab/>
        <w:tab/>
        <w:t>Il docente coordinatore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---------------------------------------------------</w:t>
      </w:r>
    </w:p>
    <w:p>
      <w:pPr>
        <w:pStyle w:val="Normal"/>
        <w:ind w:left="-2118" w:right="0" w:hanging="0"/>
        <w:jc w:val="right"/>
        <w:rPr/>
      </w:pPr>
      <w:r>
        <w:rPr/>
      </w:r>
    </w:p>
    <w:p>
      <w:pPr>
        <w:pStyle w:val="Normal"/>
        <w:ind w:left="-2118" w:right="0" w:hanging="0"/>
        <w:jc w:val="right"/>
        <w:rPr>
          <w:rFonts w:ascii="Calibri" w:hAnsi="Calibri" w:cs="Calibri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mponente genitoriale</w:t>
        <w:tab/>
        <w:tab/>
        <w:tab/>
        <w:tab/>
        <w:tab/>
        <w:t>Componente alunni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  <w:t>---------------------------------------------------</w:t>
        <w:tab/>
        <w:tab/>
        <w:t>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  <w:t>---------------------------------------------------</w:t>
        <w:tab/>
        <w:tab/>
        <w:t>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nda della classe</w:t>
      <w:tab/>
      <w:tab/>
      <w:t>a.s.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2">
    <w:name w:val="WW8Num2z2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Rossella DM</cp:lastModifiedBy>
  <dcterms:modified xsi:type="dcterms:W3CDTF">2018-10-13T13:56:34Z</dcterms:modified>
  <cp:revision>3</cp:revision>
  <dc:subject/>
  <dc:title/>
</cp:coreProperties>
</file>