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UTORIZZAZIONE PER PARTECIPARE </w:t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’ EVENTO “PARTITA DEL CUORE”</w:t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42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ind w:left="284" w:right="42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.S.S. Carlo Miranda</w:t>
      </w:r>
    </w:p>
    <w:p>
      <w:pPr>
        <w:pStyle w:val="Normal"/>
        <w:ind w:left="284" w:right="42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>Io sottoscritto__________________________________________________________,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 xml:space="preserve">genitore dell’alunno/a ___________________________________________________    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>classe _______ sez________ indirizzo scientifico /linguistico</w:t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</w:t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 xml:space="preserve">sotto la mia responsabilità, mio/a figlio/a a recarsi alla stadio comunale “Ianniello”  per partecipare all’evento  “Partita del Cuore” il giorno ______________ con  </w:t>
        <w:tab/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84" w:right="425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mezzi propri </w:t>
        <w:tab/>
        <w:t xml:space="preserve">                □ mezzi forniti dalla scuola,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  <w:t xml:space="preserve">per la durata di              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 mezza giornata </w:t>
        <w:tab/>
        <w:t xml:space="preserve">                □ intera giornata</w:t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oltr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sapevole delle conseguenze penali previste in caso di dichiarazioni mendaci ai sensi degli </w:t>
      </w:r>
      <w:r>
        <w:rPr>
          <w:i/>
          <w:sz w:val="20"/>
          <w:szCs w:val="20"/>
        </w:rPr>
        <w:t xml:space="preserve">articoli 46 e 47 del DPR n°445/2000, </w:t>
      </w:r>
      <w:r>
        <w:rPr>
          <w:sz w:val="20"/>
          <w:szCs w:val="20"/>
        </w:rPr>
        <w:t>autorizz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tto la mia responsabilità, mio/a figlio/a a recarsi alla stadio comunale “Ianniello”.</w:t>
      </w:r>
    </w:p>
    <w:p>
      <w:pPr>
        <w:pStyle w:val="Normal"/>
        <w:ind w:left="284" w:right="4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5"/>
    </w:tblGrid>
    <w:tr>
      <w:trPr/>
      <w:tc>
        <w:tcPr>
          <w:tcW w:w="10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8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  <w:p>
          <w:pPr>
            <w:pStyle w:val="Footer"/>
            <w:rPr/>
          </w:pPr>
          <w:r>
            <w:rPr/>
            <w:t>DA CONSEGNARE AL COORDINATORE DELLA CLASSE DI APPARTENENZ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asd</dc:creator>
  <dc:description/>
  <dc:language>en-US</dc:language>
  <cp:lastModifiedBy>utente</cp:lastModifiedBy>
  <cp:lastPrinted>2022-12-06T12:31:00Z</cp:lastPrinted>
  <dcterms:modified xsi:type="dcterms:W3CDTF">2022-12-06T11:32:00Z</dcterms:modified>
  <cp:revision>2</cp:revision>
  <dc:subject/>
  <dc:title>AUTORIZZAZIONE PER USCITA DIDATTICA</dc:title>
</cp:coreProperties>
</file>