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784"/>
        <w:gridCol w:w="1417"/>
        <w:gridCol w:w="1418"/>
        <w:gridCol w:w="1417"/>
      </w:tblGrid>
      <w:tr>
        <w:trPr/>
        <w:tc>
          <w:tcPr>
            <w:tcW w:w="10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allegato b: </w:t>
            </w:r>
            <w:r>
              <w:rPr>
                <w:b/>
              </w:rPr>
              <w:t>GRIGLIA DI VALUTAZIONE GENERICA DEI TITOLI PER ESPERTI PROGETTISTI INTERNI</w:t>
            </w:r>
          </w:p>
        </w:tc>
      </w:tr>
      <w:tr>
        <w:trPr/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quisiti di ammissione: Come riportato all’art. 8 dell’avviso di sele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ELLO SPECIFICO SETTORE IN CUI SI CONCOR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1. LAUREA ATTINENTE COME DA REQUISITO DI AMMISSIONE</w:t>
            </w:r>
          </w:p>
          <w:p>
            <w:pPr>
              <w:pStyle w:val="Normal"/>
              <w:rPr/>
            </w:pPr>
            <w:r>
              <w:rPr/>
              <w:t>(magistrale  o specialistic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10 e lod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00 - 1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&lt; 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2. LAUREA TRIENNALE ATTINENTE ALLA SELEZIONECOME DA REQUISITO DI AMMISSIO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triennale,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3. DIPLOMA ATTINENTE ALLA SELEZIONE</w:t>
            </w:r>
            <w:r>
              <w:rPr/>
              <w:t>(in alternativa ai punti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 CERTIFICAZIONE INFORMATICHE RICONOSCIUTE DAL MINISTER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 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punti ca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 CERTIFICAZIONE DIDATTICHE RELATIVE ALLE METODOLOGIE INNOVATIV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 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unti ca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5. COMPETENZE LINGUISTICHE CERTIFICATE LIVELLO MINIMO B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 ESPERIENZE DI DOCENZA (min. 20 ore) NEI PROGETTI FINANZIATI DAL FONDO SOCIALE EUROPEO (PON – POR)INERENTIALLE TECNOLOGIE INFORMATICHE APPLICATE ALLA DIDATTI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punti ca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2. PRECEDENTI INCARICHI DI PROGETTISTA IN PROGETTI FINANZIATI DAL FONDO SOCIALE EUROPEO (FES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punti ca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. COMPETENZE SPECIFICHE DELL' ARGOMENTO (documentate attraverso esperienze lavorative professional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punti ca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4. CONOSCENZE SPECIFICHE DELL' ARGOMENTO (documentate attraverso pubblicazion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x. 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punti ca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4. CONOSCENZE SPECIFICHE DELL' ARGOMENTO (documentate attraverso corsi seguiti di minimo 12 ore con rilascio attestato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. 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unti ca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                                                                 100 PU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134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H3">
    <w:name w:val="h3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06:00Z</dcterms:created>
  <dc:creator>D.S.G.A.  ROBERTO SFERRAZZA  - I.T.I.S. RIGHI</dc:creator>
  <dc:description/>
  <dc:language>en-US</dc:language>
  <cp:lastModifiedBy>DS</cp:lastModifiedBy>
  <cp:lastPrinted>2018-01-15T12:37:00Z</cp:lastPrinted>
  <dcterms:modified xsi:type="dcterms:W3CDTF">2022-10-21T10:06:00Z</dcterms:modified>
  <cp:revision>2</cp:revision>
  <dc:subject/>
  <dc:title>carta intestata   I .T.I. S.   AUGUSTO  RIGHI</dc:title>
</cp:coreProperties>
</file>